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参考様式９－１）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  <w:szCs w:val="22"/>
        </w:rPr>
        <w:t>Ａ　地域密着型サービス事業所</w:t>
      </w:r>
    </w:p>
    <w:p>
      <w:pPr>
        <w:pStyle w:val="Normal"/>
        <w:spacing w:lineRule="exact" w:line="320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域密着型サービス事業所の指定を受けるにあたって、介護保険法（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。以下同じ。）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項各号（病院等により行われる複合型サービスに係る指定については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及び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を除く。）の規定を確認し、内容を理解した上で当該規定に該当しないことを誓約します。</w:t>
      </w:r>
    </w:p>
    <w:p>
      <w:pPr>
        <w:pStyle w:val="Normal"/>
        <w:spacing w:lineRule="exact" w:line="320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、地域密着型サービス事業所の運営をするにあたって、介護保険法、その他関係法令等を遵守することを誓約します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2"/>
          <w:szCs w:val="22"/>
        </w:rPr>
        <w:t>Ｂ　地域密着型介護予防サービス事業所</w:t>
      </w:r>
    </w:p>
    <w:p>
      <w:pPr>
        <w:pStyle w:val="Normal"/>
        <w:spacing w:lineRule="exact" w:line="320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ind w:firstLine="20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域密着型介護予防サービス事業所の指定を受けるにあたって、介護保険法（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。以下同じ。）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1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項各号の規定を確認し、内容を理解した上で当該規定に該当しない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また、地域密着型介護予防サービス事業所の運営をするにあたって、介護保険法、その他関係法令等を遵守す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58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署名欄】</w:t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73"/>
          <w:kern w:val="0"/>
          <w:sz w:val="22"/>
          <w:szCs w:val="22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spacing w:val="-5"/>
          <w:w w:val="73"/>
          <w:kern w:val="0"/>
          <w:sz w:val="22"/>
          <w:szCs w:val="22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： 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59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ind w:left="347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w w:val="92"/>
          <w:kern w:val="0"/>
          <w:sz w:val="22"/>
          <w:szCs w:val="22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6"/>
          <w:w w:val="92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start="0" w:fmt="decimal"/>
      <w:formProt w:val="false"/>
      <w:titlePg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04:00Z</dcterms:created>
  <dc:creator>大阪府職員端末機１７年度１２月調達</dc:creator>
  <dc:description/>
  <cp:keywords/>
  <dc:language>en-US</dc:language>
  <cp:lastModifiedBy>a</cp:lastModifiedBy>
  <cp:lastPrinted>2009-03-27T18:06:00Z</cp:lastPrinted>
  <dcterms:modified xsi:type="dcterms:W3CDTF">2021-08-03T04:17:00Z</dcterms:modified>
  <cp:revision>8</cp:revision>
  <dc:subject/>
  <dc:title>介護予防サービス事業者指定申請について</dc:title>
</cp:coreProperties>
</file>