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９－２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Ａ　地域密着型サービス事業所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密着型サービス事業所の変更届出書を提出するにあたって、介護保険法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（病院等により行われる複合型サービスに係る変更届出書の提出にあっては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及び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を除く。）の規定を確認し、内容を理解した上で当該規定に該当しないことを誓約します。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地域密着型サービス事業所の運営をするにあたって、介護保険法、その他関係法令等を遵守することを誓約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Ｂ　地域密着型介護予防サービス事業所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密着型介護予防サービス事業所の変更届出書を提出するにあたって、介護保険法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の規定を確認し、内容を理解した上で当該規定に該当し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た、地域密着型介護予防サービス事業所の運営をするにあたって、介護保険法、その他関係法令等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5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4:00Z</dcterms:created>
  <dc:creator>大阪府職員端末機１７年度１２月調達</dc:creator>
  <dc:description/>
  <cp:keywords/>
  <dc:language>en-US</dc:language>
  <cp:lastModifiedBy>a</cp:lastModifiedBy>
  <cp:lastPrinted>2009-03-27T18:06:00Z</cp:lastPrinted>
  <dcterms:modified xsi:type="dcterms:W3CDTF">2021-08-03T04:17:00Z</dcterms:modified>
  <cp:revision>8</cp:revision>
  <dc:subject/>
  <dc:title>介護予防サービス事業者指定申請について</dc:title>
</cp:coreProperties>
</file>