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サービス名（　　　　　　　　　　　　　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町村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柏原市健康福祉部高齢介護課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域包括支援センタ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柏原市高齢者いきいき元気センター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rakusitei</cp:lastModifiedBy>
  <cp:lastPrinted>2016-02-18T14:03:00Z</cp:lastPrinted>
  <dcterms:modified xsi:type="dcterms:W3CDTF">2016-02-18T05:03:00Z</dcterms:modified>
  <cp:revision>30</cp:revision>
  <dc:subject/>
  <dc:title>○○○事業所 運営推進会議</dc:title>
</cp:coreProperties>
</file>