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様式１０－１】（同一建物に居住する利用者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前年度の１月当たり実利用者の数が３０人以上の指定訪問介護・訪問入浴介護・訪問看護・訪問リハビリテーション事業所に該当し、当該指定事業所の所在する建物と同一の建物（老人福祉法第２０条の４に規定する養護老人ホーム、同法第２０条の６に規定する軽費老人ホーム若しくは同法第２９条第１項に規定する有料老人ホーム又は高齢者の居住の安定確保に関する法律第５条第１項に規定するサービス付き高齢者向け住宅であって同項に規定する都道府県知事の登録を受けたもの若しくは高齢者の居住の安定確保に関する法律施行規則等の一部を改正する省令の施行の際現に同令第１条の規定による改正前の高齢者の居住の安定確保に関する法律施行規則第３条第５号に規定する高齢者専用賃貸住宅である賃貸住宅に限る。）に居住する利用者に対し、サービスを提供した場合は、所定単位数の１００分の９０に相当する単位数を算定す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38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03" w:hanging="203"/>
        <w:rPr/>
      </w:pPr>
      <w:r>
        <w:rPr>
          <w:rFonts w:ascii="ＭＳ ゴシック;MS Gothic" w:hAnsi="ＭＳ ゴシック;MS Gothic" w:cs="ＭＳ ゴシック;MS Gothic" w:eastAsia="ＭＳ ゴシック;MS Gothic"/>
          <w:sz w:val="22"/>
          <w:szCs w:val="22"/>
        </w:rPr>
        <w:t>２．今回の届出に関して、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1:00Z</dcterms:created>
  <dc:creator>福祉指導監査課</dc:creator>
  <dc:description/>
  <cp:keywords/>
  <dc:language>en-US</dc:language>
  <cp:lastModifiedBy>user</cp:lastModifiedBy>
  <cp:lastPrinted>2012-03-07T09:25:00Z</cp:lastPrinted>
  <dcterms:modified xsi:type="dcterms:W3CDTF">2014-09-25T06:18:00Z</dcterms:modified>
  <cp:revision>13</cp:revision>
  <dc:subject/>
  <dc:title>同一建物に居住する利用者の減算誓約書</dc:title>
</cp:coreProperties>
</file>