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</wp:posOffset>
                </wp:positionH>
                <wp:positionV relativeFrom="paragraph">
                  <wp:posOffset>-148590</wp:posOffset>
                </wp:positionV>
                <wp:extent cx="581025" cy="6000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7pt;margin-top:-11.7pt;width:45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障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540"/>
        <w:gridCol w:w="72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管理者　□サービス提供・管理責任者　□運営規程　□法人代表者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）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※該当項目をチェック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方法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届提出書類一覧で来庁･郵送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届提出書類一覧で添付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2"/>
                <w:kern w:val="0"/>
              </w:rPr>
              <w:t>変更届</w:t>
            </w:r>
            <w:r>
              <w:rPr>
                <w:rFonts w:eastAsia="HG丸ｺﾞｼｯｸM-PRO" w:cs="HG丸ｺﾞｼｯｸM-PRO" w:ascii="HG丸ｺﾞｼｯｸM-PRO" w:hAnsi="HG丸ｺﾞｼｯｸM-PRO"/>
                <w:w w:val="92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92"/>
                <w:kern w:val="0"/>
              </w:rPr>
              <w:t>様式第４号</w:t>
            </w:r>
            <w:r>
              <w:rPr>
                <w:rFonts w:eastAsia="HG丸ｺﾞｼｯｸM-PRO" w:cs="HG丸ｺﾞｼｯｸM-PRO" w:ascii="HG丸ｺﾞｼｯｸM-PRO" w:hAnsi="HG丸ｺﾞｼｯｸM-PRO"/>
                <w:spacing w:val="13"/>
                <w:w w:val="92"/>
                <w:kern w:val="0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を｢変更の内容｣欄に記載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年月日を記載しましたか。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u w:val="wave"/>
              </w:rPr>
              <w:t>変更の事実の発生日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wave"/>
              </w:rPr>
              <w:t>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年月日を記載しましたか。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u w:val="wave"/>
              </w:rPr>
              <w:t>届出書類を発送した日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付　　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のあった箇所に変更内容を記載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研修修了証の写し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代表者名で原本証明したもので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定型封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(8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  <w:u w:val="single"/>
              </w:rPr>
              <w:t>円切手貼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けた変更届については、受付印を押印した変更届受付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兼補正書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お送りします。（直接受領する場合は省略可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5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･変更届　　　　　　・登記簿謄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･付　表　　　　　　・役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研修修了証書　　　・誓約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その他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もしくは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区分（①届出完了　②届出不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管理者　□サービス提供・管理責任者　□運営規程　□法人代表者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変更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40:00Z</dcterms:created>
  <dc:creator>高齢介護課</dc:creator>
  <dc:description/>
  <dc:language>en-US</dc:language>
  <cp:lastModifiedBy>rakusitei</cp:lastModifiedBy>
  <cp:lastPrinted>2012-05-21T15:02:00Z</cp:lastPrinted>
  <dcterms:modified xsi:type="dcterms:W3CDTF">2014-09-08T07:40:00Z</dcterms:modified>
  <cp:revision>2</cp:revision>
  <dc:subject/>
  <dc:title/>
</cp:coreProperties>
</file>