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  <w:kern w:val="2"/>
        </w:rPr>
        <w:t>様式第４号（第５条関係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 w:eastAsia="ＭＳ 明朝"/>
          <w:spacing w:val="0"/>
          <w:szCs w:val="21"/>
        </w:rPr>
        <w:t>指定障害福祉サービス事業者・指定障害者支援施設変更届出書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 w:eastAsia="ＭＳ 明朝"/>
          <w:spacing w:val="0"/>
          <w:szCs w:val="21"/>
        </w:rPr>
        <w:t>　　　年　　　月　　　日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 w:eastAsia="ＭＳ 明朝"/>
          <w:spacing w:val="0"/>
          <w:szCs w:val="21"/>
        </w:rPr>
        <w:t>　　柏原市長　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1"/>
        <w:gridCol w:w="3686"/>
        <w:gridCol w:w="425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届出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主たる事務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の所在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名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代表者の職・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㊞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44"/>
        <w:gridCol w:w="1367"/>
      </w:tblGrid>
      <w:tr>
        <w:trPr/>
        <w:tc>
          <w:tcPr>
            <w:tcW w:w="6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　　障害者の日常生活及び社会生活を総合的に支援するための法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第４６条第１項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の規定に</w:t>
            </w:r>
          </w:p>
        </w:tc>
      </w:tr>
      <w:tr>
        <w:trPr/>
        <w:tc>
          <w:tcPr>
            <w:tcW w:w="66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18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  <w:tr>
        <w:trPr/>
        <w:tc>
          <w:tcPr>
            <w:tcW w:w="662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第４６条第３項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 w:eastAsia="ＭＳ 明朝"/>
          <w:spacing w:val="0"/>
          <w:szCs w:val="21"/>
        </w:rPr>
        <w:t>　より、次のとおり指定の内容を変更したので、届け出ます。</w:t>
      </w:r>
    </w:p>
    <w:p>
      <w:pPr>
        <w:pStyle w:val="Normal"/>
        <w:bidi w:val="0"/>
        <w:spacing w:lineRule="exact" w:line="280"/>
        <w:ind w:left="0" w:right="2" w:firstLine="21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135"/>
        <w:gridCol w:w="1559"/>
        <w:gridCol w:w="440"/>
        <w:gridCol w:w="438"/>
        <w:gridCol w:w="441"/>
        <w:gridCol w:w="438"/>
        <w:gridCol w:w="441"/>
        <w:gridCol w:w="438"/>
        <w:gridCol w:w="440"/>
        <w:gridCol w:w="439"/>
        <w:gridCol w:w="440"/>
        <w:gridCol w:w="439"/>
      </w:tblGrid>
      <w:tr>
        <w:trPr>
          <w:trHeight w:val="376" w:hRule="atLeast"/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指定内容を変更した事業所（施設）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180" w:right="0" w:hanging="18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（共同生活援助にあっては、主たる事業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事業所番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名　　　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所　在　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事業の種類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45"/>
                <w:sz w:val="18"/>
                <w:szCs w:val="18"/>
              </w:rPr>
              <w:t>変更があった事項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変　更　の　内　容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事業所（施設）の名称・所在地</w:t>
            </w:r>
          </w:p>
        </w:tc>
        <w:tc>
          <w:tcPr>
            <w:tcW w:w="43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申請者（設置者）の名称・主たる事務所の所在地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３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申請者（設置者）の代表者の氏名・生年月日・住所・職名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４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定款・寄附行為等・登記事項証明書・条例等（当該指定に係る事業に関するものに限る</w:t>
            </w: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５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提供する障害福祉サービスの種類（重度障害者等包括支援に限る）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６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委託により提供している障害福祉サービスの種類・事業所の名称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７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事業所の建物の構造概要・平面図・設備の概要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８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管理者の氏名・生年月日・住所・経歴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９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サービス提供責任者の氏名・生年月日・住所・経歴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０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サービス管理責任者の氏名・生年月日・住所・経歴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１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主たる対象者</w:t>
            </w:r>
          </w:p>
        </w:tc>
        <w:tc>
          <w:tcPr>
            <w:tcW w:w="4394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（変更後）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２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３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介護給付費・訓練等給付費・療養介護医療費・地域相談支援給付費の請求に関する事項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４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役員の氏名・生年月日・住所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５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事業所の種別（併設型・空床型・単独型の別）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６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併設型及び単独型における利用者の推定数（利用定員）・空床型における当該施設の入所者の定員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７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協力医療機関又は協力歯科医療機関の名称・診療科名又は当該協力医療機関等との契約の内容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８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障害者支援施設等との連携体制・支援の体制の概要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１９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提携している公共職業安定所その他関係機関の名称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０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併設する施設がある場合、当該併設施設の概要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１</w:t>
            </w:r>
          </w:p>
        </w:tc>
        <w:tc>
          <w:tcPr>
            <w:tcW w:w="4694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同一敷地内にある入所施設・病院の概要</w:t>
            </w:r>
          </w:p>
        </w:tc>
        <w:tc>
          <w:tcPr>
            <w:tcW w:w="4394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変　更　年　月　日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0"/>
                <w:sz w:val="18"/>
                <w:szCs w:val="18"/>
              </w:rPr>
              <w:t>変　更　理　</w:t>
            </w: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由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ゴシック" w:hAnsi="ＭＳ ゴシック" w:cs="ＭＳ Ｐゴシック"/>
                <w:sz w:val="18"/>
                <w:szCs w:val="18"/>
              </w:rPr>
            </w:pPr>
            <w:r>
              <w:rPr>
                <w:rFonts w:cs="ＭＳ Ｐゴシック" w:ascii="ＭＳ ゴシック" w:hAnsi="ＭＳ ゴシック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34.4 pt,6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801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0:00Z</dcterms:created>
  <dc:creator/>
  <dc:description/>
  <dc:language>en-US</dc:language>
  <cp:lastModifiedBy/>
  <cp:lastPrinted>2012-12-11T16:14:00Z</cp:lastPrinted>
  <dcterms:modified xsi:type="dcterms:W3CDTF">2014-06-26T1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