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１４－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Ａ　障害福祉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福祉サービス事業所の（変更申請書・変更届出書）を提出するにあたって、障害者の日常生活及び社会生活を総合的に支援するための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福祉サービス事業所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　障害者支援施設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支援施設の（変更申請書・変更届出書）を提出するにあたって、障害者自立支援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を準用）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者支援施設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5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53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0:00Z</dcterms:created>
  <dc:creator>福祉指導監査課</dc:creator>
  <dc:description/>
  <cp:keywords/>
  <dc:language>en-US</dc:language>
  <cp:lastModifiedBy>福祉指導監査課</cp:lastModifiedBy>
  <cp:lastPrinted>2009-09-25T20:40:00Z</cp:lastPrinted>
  <dcterms:modified xsi:type="dcterms:W3CDTF">2022-02-16T02:42:00Z</dcterms:modified>
  <cp:revision>9</cp:revision>
  <dc:subject/>
  <dc:title>誓約書</dc:title>
</cp:coreProperties>
</file>