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１４－３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Ａ　障害福祉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福祉サービス事業所の指定の更新を受けるにあたって、障害者の日常生活及び社会生活を総合的に支援するための法律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障害福祉サービス事業所の運営をするにあたって、障害者の日常生活及び社会生活を総合的に支援するための法律、その他関係法令等を遵守することを誓約します。</w:t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Ｂ　障害者支援施設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支援施設の指定の更新を受けるにあたって、障害者の日常生活及び社会生活を総合的に支援するための法律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を準用）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障害者支援施設の運営をするにあたって、障害者の日常生活及び社会生活を総合的に支援するための法律、その他関係法令等を遵守することを誓約します。</w:t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主たる事務所の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5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53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福祉指導監査課</dc:creator>
  <dc:description/>
  <cp:keywords/>
  <dc:language>en-US</dc:language>
  <cp:lastModifiedBy>福祉指導監査課</cp:lastModifiedBy>
  <cp:lastPrinted>2009-09-25T20:40:00Z</cp:lastPrinted>
  <dcterms:modified xsi:type="dcterms:W3CDTF">2022-02-16T02:41:00Z</dcterms:modified>
  <cp:revision>12</cp:revision>
  <dc:subject/>
  <dc:title>誓約書</dc:title>
</cp:coreProperties>
</file>