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参考様式１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32"/>
          <w:szCs w:val="32"/>
        </w:rPr>
        <w:t>事業所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たる事務所の所在地の変更、代表者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開設者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氏名、生年月日及び住所の変更、定款の変更があった場合等で、柏原市内に複数の事業所がある場合に作成してください。（他市町村に所在する事業所がある場合は、所轄する行政庁に別途届出を行ってください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9:00Z</dcterms:created>
  <dc:creator>大阪府職員端末機１７年度１２月調達</dc:creator>
  <dc:description/>
  <cp:keywords/>
  <dc:language>en-US</dc:language>
  <cp:lastModifiedBy>rakusitei</cp:lastModifiedBy>
  <cp:lastPrinted>2006-10-23T20:17:00Z</cp:lastPrinted>
  <dcterms:modified xsi:type="dcterms:W3CDTF">2012-12-20T06:28:00Z</dcterms:modified>
  <cp:revision>4</cp:revision>
  <dc:subject/>
  <dc:title>(参考様式１１)</dc:title>
</cp:coreProperties>
</file>