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事業所規模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540"/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規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算定区分確認表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区分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算誤りはありません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</w:rPr>
              <w:t>変更届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kern w:val="0"/>
              </w:rPr>
              <w:t>様式４号</w:t>
            </w: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変更の内容」欄に事業所規模区分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変更年月日」欄に変更の年を記載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年月日を記載し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算定に係る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施設等の区分」欄の該当する区分に○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年月日」欄に異動の年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けた変更届については、受付印を押印した変更届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（直接受領する場合は省略可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算定区分確認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介護給付費算定に係る体制等状況一覧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所規模に係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規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変更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9:00Z</dcterms:created>
  <dc:creator>福祉指導監査課</dc:creator>
  <dc:description/>
  <cp:keywords/>
  <dc:language>en-US</dc:language>
  <cp:lastModifiedBy>rakusitei</cp:lastModifiedBy>
  <cp:lastPrinted>2011-12-27T10:50:00Z</cp:lastPrinted>
  <dcterms:modified xsi:type="dcterms:W3CDTF">2016-02-18T07:40:00Z</dcterms:modified>
  <cp:revision>6</cp:revision>
  <dc:subject/>
  <dc:title>規模変更連絡票</dc:title>
</cp:coreProperties>
</file>