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４号（第５条第１項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平成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柏原市長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40"/>
        <w:ind w:firstLine="51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snapToGrid w:val="false"/>
        <w:spacing w:lineRule="exact" w:line="240"/>
        <w:ind w:firstLine="447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者</w:t>
      </w:r>
    </w:p>
    <w:p>
      <w:pPr>
        <w:pStyle w:val="Normal"/>
        <w:snapToGrid w:val="false"/>
        <w:spacing w:lineRule="exact" w:line="240"/>
        <w:ind w:firstLine="51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　称　　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ind w:firstLine="51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　　　　　　　　　　　　　　　　　　　　　印</w:t>
      </w:r>
    </w:p>
    <w:p>
      <w:pPr>
        <w:pStyle w:val="Normal"/>
        <w:snapToGrid w:val="false"/>
        <w:spacing w:lineRule="exact" w:line="240"/>
        <w:ind w:firstLine="60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ind w:right="2"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平成　　年　　月　　日付けで指定を受けた事項の内容について、次のとおり変更しましたので、</w:t>
      </w:r>
      <w:r>
        <w:rPr/>
        <w:t>届け出ます。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61"/>
        <w:gridCol w:w="1110"/>
        <w:gridCol w:w="1016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470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  <w:szCs w:val="18"/>
              </w:rPr>
              <w:t>介護保険事業者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指定事項の内容を変更した事業所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1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サービス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sz w:val="18"/>
                <w:szCs w:val="18"/>
              </w:rPr>
              <w:t>変更があった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</w:rPr>
              <w:t>項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　更　の　内　容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名称</w:t>
            </w:r>
          </w:p>
        </w:tc>
        <w:tc>
          <w:tcPr>
            <w:tcW w:w="44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所在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の名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主たる事務所の所在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代表者（開設者）の氏名、生年月日、住所及び職名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定款その他の基本約款及びその登録事項証明書又は条例等（当該事業に関するものに限る。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建物の平面図、構造、設備、専用区画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備品（訪問入浴介護事業及び介護予防訪問入浴介護事業に限る。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管理者の氏名、生年月日、住所及び経歴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サービス提供責任者氏名、生年月日、住所及び経歴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44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8"/>
                <w:szCs w:val="28"/>
              </w:rPr>
              <w:t>「介護給付費算定に係る体制等状況一覧（改定用）」のとおり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協力医療機関、協力歯科医療機関の名称、契約内容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（施設）の種別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提供する居宅療養管理指導の種類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実施形態（特別養護老人ホームの空床利用・特別養護老人ホーム等への併設・その他の場合の別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入院患者又は入所者の定員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福祉用具の保管・消毒方法（委託している場合にあっては委託先の状況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介護給付費の請求に関する事項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役員の氏名、生年月日及び住所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介護支援専門員の氏名及び登録番号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その他の事項</w:t>
            </w:r>
          </w:p>
        </w:tc>
        <w:tc>
          <w:tcPr>
            <w:tcW w:w="4418" w:type="dxa"/>
            <w:gridSpan w:val="11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　更　年　月　日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２４年４月１日</w:t>
            </w:r>
          </w:p>
        </w:tc>
      </w:tr>
      <w:tr>
        <w:trPr>
          <w:trHeight w:val="657" w:hRule="atLeast"/>
          <w:cantSplit w:val="true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理由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報酬算定基準の改定があったため</w:t>
            </w:r>
          </w:p>
        </w:tc>
      </w:tr>
    </w:tbl>
    <w:p>
      <w:pPr>
        <w:pStyle w:val="Normal"/>
        <w:snapToGrid w:val="false"/>
        <w:spacing w:lineRule="exact" w:line="280"/>
        <w:ind w:firstLine="1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</w:t>
      </w:r>
    </w:p>
    <w:p>
      <w:pPr>
        <w:pStyle w:val="Normal"/>
        <w:snapToGrid w:val="false"/>
        <w:spacing w:lineRule="exact" w:line="280"/>
        <w:ind w:firstLine="3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１　該当する項目の番号に○印を付してください。</w:t>
      </w:r>
    </w:p>
    <w:p>
      <w:pPr>
        <w:pStyle w:val="Normal"/>
        <w:snapToGrid w:val="false"/>
        <w:spacing w:lineRule="exact" w:line="280"/>
        <w:ind w:firstLine="3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２　変更の内容が分かる書類を添付してください。</w:t>
      </w:r>
    </w:p>
    <w:p>
      <w:pPr>
        <w:pStyle w:val="Normal"/>
        <w:snapToGrid w:val="false"/>
        <w:spacing w:lineRule="exact" w:line="280"/>
        <w:ind w:firstLine="3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３　変更の日から１０日以内に届け出てください。</w:t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7:00Z</dcterms:created>
  <dc:creator>高齢介護課</dc:creator>
  <dc:description/>
  <dc:language>en-US</dc:language>
  <cp:lastModifiedBy>rakusitei</cp:lastModifiedBy>
  <cp:lastPrinted>2012-01-16T17:15:00Z</cp:lastPrinted>
  <dcterms:modified xsi:type="dcterms:W3CDTF">2012-03-09T01:57:00Z</dcterms:modified>
  <cp:revision>2</cp:revision>
  <dc:subject/>
  <dc:title>居宅サービス等変更届（改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