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　】（サービス提供責任者体制用）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9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平成２４年３月３１日時点で、介護保険法施行規則第２２条の２３第１項に規定する２級課程を修了した者として下表の者をサービス提供責任者として配置しており、かつ、平成２４年４月１日以降も当該２級課程修了者をサービス提供責任者として配置するが、当該２級課程修了者が平成２５年３月３１日までに介護福祉士の資格を取得すること、社会福祉士法及び介護福祉士法第４０条第２項第５号に規定する者となること又は施行規則第２２条の２３第１項に規定する介護職員基礎研修課程若しくは１級課程を修了することが確実に見込まれるもの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620"/>
        <w:gridCol w:w="2410"/>
      </w:tblGrid>
      <w:tr>
        <w:trPr/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予定日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86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86" w:leader="none"/>
        </w:tabs>
        <w:ind w:left="203" w:hanging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今回の届出に関して、基準を満たしていないことが判明した場合には、速やかに柏原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印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10:00Z</dcterms:created>
  <dc:creator>高齢介護課</dc:creator>
  <dc:description/>
  <cp:keywords/>
  <dc:language>en-US</dc:language>
  <cp:lastModifiedBy>rakusitei</cp:lastModifiedBy>
  <cp:lastPrinted>2012-03-12T10:24:00Z</cp:lastPrinted>
  <dcterms:modified xsi:type="dcterms:W3CDTF">2012-03-13T07:23:00Z</dcterms:modified>
  <cp:revision>11</cp:revision>
  <dc:subject/>
  <dc:title>サービス提供責任者体制誓約書</dc:title>
</cp:coreProperties>
</file>