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介護報酬改定に係る質問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1276"/>
        <w:gridCol w:w="2498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種別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　目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票は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送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柏原市高齢介護課メールアドレス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aigo@city.kashiwara.osaka.jp</w:t>
        </w:r>
      </w:hyperlink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０７２－９７０－３０８１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柏原市高齢介護課介護業務係　あて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hiwar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9:00Z</dcterms:created>
  <dc:creator>高齢介護課</dc:creator>
  <dc:description/>
  <dc:language>en-US</dc:language>
  <cp:lastModifiedBy>rakusitei</cp:lastModifiedBy>
  <cp:lastPrinted>2012-03-13T15:07:00Z</cp:lastPrinted>
  <dcterms:modified xsi:type="dcterms:W3CDTF">2012-03-13T10:29:00Z</dcterms:modified>
  <cp:revision>2</cp:revision>
  <dc:subject/>
  <dc:title>平成２４年度介護報酬改定に係る質問票</dc:title>
</cp:coreProperties>
</file>