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36"/>
          <w:szCs w:val="36"/>
        </w:rPr>
        <w:t>契約保証金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発注者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/>
      </w:pP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ind w:firstLine="4560"/>
        <w:rPr/>
      </w:pPr>
      <w:r>
        <w:rPr/>
        <w:t>商号又は氏名</w:t>
      </w:r>
      <w:r>
        <w:rPr>
          <w:rFonts w:cs="Century" w:eastAsia="Century"/>
        </w:rPr>
        <w:t xml:space="preserve">   </w:t>
      </w:r>
    </w:p>
    <w:p>
      <w:pPr>
        <w:pStyle w:val="Normal"/>
        <w:ind w:right="-854" w:hanging="0"/>
        <w:jc w:val="right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76"/>
      </w:tblGrid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契約の締結にあたり、契約保証金の免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5"/>
      </w:tblGrid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履行年月</w:t>
            </w:r>
            <w:r>
              <w:rPr>
                <w:kern w:val="0"/>
              </w:rPr>
              <w:t>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￥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履行年月</w:t>
            </w:r>
            <w:r>
              <w:rPr>
                <w:kern w:val="0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￥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 履行年月日は発注者が完了と認めた日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 過去２年間に履行したもののみ記入してくだ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上記に記載した履行実績を証するため、契約書の写しを添付してください。</w:t>
      </w:r>
    </w:p>
    <w:p>
      <w:pPr>
        <w:pStyle w:val="Normal"/>
        <w:ind w:left="90" w:right="140" w:hanging="90"/>
        <w:rPr/>
      </w:pPr>
      <w:r>
        <w:rPr>
          <w:kern w:val="0"/>
          <w:sz w:val="18"/>
          <w:szCs w:val="18"/>
        </w:rPr>
        <w:t>４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あて名は発注者名を記入してください。病院事業管理者の権限に属する契約にあっては、「柏原市病院事業管理者」と、その他の契約については、「柏原市長」とな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48:00Z</dcterms:created>
  <dc:creator>yobi-2</dc:creator>
  <dc:description/>
  <cp:keywords/>
  <dc:language>en-US</dc:language>
  <cp:lastModifiedBy>nyuusatsu01</cp:lastModifiedBy>
  <cp:lastPrinted>2000-12-13T17:20:00Z</cp:lastPrinted>
  <dcterms:modified xsi:type="dcterms:W3CDTF">2019-05-10T08:01:00Z</dcterms:modified>
  <cp:revision>17</cp:revision>
  <dc:subject/>
  <dc:title>平成    年    月    日</dc:title>
</cp:coreProperties>
</file>