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50165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3.95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廃止・休止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廃止・休止届と一緒に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3404"/>
        <w:gridCol w:w="13"/>
        <w:gridCol w:w="482"/>
        <w:gridCol w:w="418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</w:tblGrid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内容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廃止届　　□休止届（休止予定期間：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～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該届出項目をチェックしてください。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廃止届の場合</w:t>
            </w:r>
          </w:p>
        </w:tc>
        <w:tc>
          <w:tcPr>
            <w:tcW w:w="45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止届の場合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廃止・休止届出書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廃止・休止届出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定書（原本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更新をしている場合は更新分も添付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定書の写し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利用者に対する措置状況（任意様式）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廃止・休止届出書の「現にサービス又は支援を受けている者に対する措置」欄に必要事項を記載できる場合は添付不要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利用者に対する措置状況（任意様式）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廃止・休止届出書の「現にサービス又は支援を受けている者に対する措置」欄に必要事項を記載できる場合は添付不要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定書（原本）を提出できない理由書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再開に向けた取り組み計画書（任意様式）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の印鑑登録証明書</w:t>
            </w:r>
          </w:p>
        </w:tc>
        <w:tc>
          <w:tcPr>
            <w:tcW w:w="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4023" w:type="dxa"/>
            <w:gridSpan w:val="11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求人票の写し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考</w:t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④⑤については、指定書（原本）を紛失した等、提出できない場合に必要です。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お、廃止する事業とは別に同一法人の事業所があり、専用区画の変更がある場合には変更届も必要とな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備考</w:t>
            </w:r>
          </w:p>
        </w:tc>
        <w:tc>
          <w:tcPr>
            <w:tcW w:w="4023" w:type="dxa"/>
            <w:gridSpan w:val="11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⑤については、休止の原因が従業者の退職によるもの等で、再開に向けてハローワーク等に求人募集をしている場合に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なお、休止期間は最大６ヵ月となっており、事業を再開する場合には必ず再開前に「再開届出書（様式第５号）」を提出する必要があります。休止時以降、管理者等の人員や営業時間等の運営事項に変更がある場合は、再開届と同時に当該変更届が必要です。</w:t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61.85pt;margin-top:1.15pt;width:108.75pt;height:106.2pt" coordorigin="7237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37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38,392" to="9412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･廃止・休止届出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･利用者に対する措置状況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再開に向けた取り組み計画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その他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0" w:firstLine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firstLine="36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　　　 受付印 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26.3pt;margin-top:8.05pt;width:144.3pt;height:111.7pt" coordorigin="6526,161" coordsize="2886,2234">
                <v:group id="shape_0" alt="グループ化 5" style="position:absolute;left:6526;top:161;width:2886;height:2234">
                  <v:shape id="shape_0" stroked="t" o:allowincell="f" style="position:absolute;left:652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　　　 受付印 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26,573" to="941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26,161" to="862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廃止・休止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区分（①届出完了　②届出不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>
          <w:trHeight w:val="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廃止届　　□休止届（休止予定期間：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～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）</w:t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上記内容の廃止・休止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控えとしてコピーをとっておくこと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0:00Z</dcterms:created>
  <dc:creator>福祉指導監査課</dc:creator>
  <dc:description/>
  <dc:language>en-US</dc:language>
  <cp:lastModifiedBy>user</cp:lastModifiedBy>
  <cp:lastPrinted>2014-03-06T13:49:00Z</cp:lastPrinted>
  <dcterms:modified xsi:type="dcterms:W3CDTF">2017-01-17T01:10:00Z</dcterms:modified>
  <cp:revision>3</cp:revision>
  <dc:subject/>
  <dc:title/>
</cp:coreProperties>
</file>