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関係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特別養護老人ホーム事業廃止・休止届出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柏原市長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設置者　住　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名　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代表者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老人福祉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の規定により、次のとおり特別養護老人ホームの廃止・休止を届け出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6"/>
        <w:gridCol w:w="5103"/>
      </w:tblGrid>
      <w:tr>
        <w:trPr>
          <w:trHeight w:val="672" w:hRule="atLeast"/>
          <w:cantSplit w:val="true"/>
        </w:trPr>
        <w:tc>
          <w:tcPr>
            <w:tcW w:w="4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止・休止しようとする施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　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止・休止の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廃　止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休　止</w:t>
            </w:r>
          </w:p>
        </w:tc>
      </w:tr>
      <w:tr>
        <w:trPr>
          <w:trHeight w:val="70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止・休止予定年月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95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止・休止の理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に入所している者に対する措置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止予定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休止しようとする場合のみ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～　　年　　月　　日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300"/>
        <w:ind w:left="732" w:hanging="73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　廃止・休止する日の１月前までに届け出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type w:val="nextPage"/>
      <w:pgSz w:w="11906" w:h="16838"/>
      <w:pgMar w:left="1391" w:right="131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pacing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3:00Z</dcterms:created>
  <dc:creator>職員端末機１３年度９月調達</dc:creator>
  <dc:description/>
  <dc:language>en-US</dc:language>
  <cp:lastModifiedBy>rakusitei</cp:lastModifiedBy>
  <cp:lastPrinted>2011-11-15T19:54:00Z</cp:lastPrinted>
  <dcterms:modified xsi:type="dcterms:W3CDTF">2012-01-05T06:43:00Z</dcterms:modified>
  <cp:revision>2</cp:revision>
  <dc:subject/>
  <dc:title>申請書・届出書　様式</dc:title>
</cp:coreProperties>
</file>