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体制等に関する届出書（みなし通所リハ）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体制等に関する届出書と一緒に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7"/>
        <w:gridCol w:w="863"/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465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医療機関コード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5"/>
                <w:kern w:val="0"/>
              </w:rPr>
              <w:t>(○</w:t>
            </w:r>
            <w:r>
              <w:rPr>
                <w:rFonts w:ascii="HG丸ｺﾞｼｯｸM-PRO" w:hAnsi="HG丸ｺﾞｼｯｸM-PRO" w:cs="HG丸ｺﾞｼｯｸM-PRO" w:eastAsia="HG丸ｺﾞｼｯｸM-PRO"/>
                <w:w w:val="95"/>
                <w:kern w:val="0"/>
              </w:rPr>
              <w:t>をする</w:t>
            </w:r>
            <w:r>
              <w:rPr>
                <w:rFonts w:eastAsia="HG丸ｺﾞｼｯｸM-PRO" w:cs="HG丸ｺﾞｼｯｸM-PRO" w:ascii="HG丸ｺﾞｼｯｸM-PRO" w:hAnsi="HG丸ｺﾞｼｯｸM-PRO"/>
                <w:spacing w:val="7"/>
                <w:w w:val="95"/>
                <w:kern w:val="0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所リハビリテーション　　・　　介護予防通所リハビリテーショ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給付費算定に係る体制等に関する届出書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年月日を記載しています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居宅サービス基準等に関する確認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認の必要な項目を確認し、○で囲んで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て「はい」に該当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介護給付費算定に係る体制等状況一覧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必要な加算項目の該当箇所を○で囲んでいますか。</w:t>
            </w:r>
          </w:p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予防の届出についても忘れずに記載しています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誓約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の代表者名を記載して代表者印を押印して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について十分に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定型封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(8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円切手貼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けた変更届については、受付印を押印した体制等に関する届出書受付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兼補正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お送りします。（直接受領する場合は省略可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①体制届出書・基準確認書・体制一覧の記載漏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②書類が不足してい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③誓約書に法人代表者名、印な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④その他（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もしくは直接交付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6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体制等に関する届出書（みなし通所リハ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兼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受付区分（①届出完了　②届出不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所リハビリテーション　　・　　介護予防通所リハビリテーショ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変更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9:00Z</dcterms:created>
  <dc:creator>高齢介護課</dc:creator>
  <dc:description/>
  <dc:language>en-US</dc:language>
  <cp:lastModifiedBy>rakusitei</cp:lastModifiedBy>
  <cp:lastPrinted>2011-12-27T10:50:00Z</cp:lastPrinted>
  <dcterms:modified xsi:type="dcterms:W3CDTF">2014-11-05T08:16:00Z</dcterms:modified>
  <cp:revision>3</cp:revision>
  <dc:subject/>
  <dc:title/>
</cp:coreProperties>
</file>