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firstLine="799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left="-541" w:firstLine="799"/>
        <w:rPr/>
      </w:pPr>
      <w:r>
        <w:rPr/>
        <w:t>様式第２号（第４条関係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平成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月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日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  <w:lang w:eastAsia="zh-CN"/>
              </w:rPr>
              <w:t>市民参加申込書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柏原市長　殿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法人その他の団体にあっては、名称、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事務所等の所在地及び代表者の氏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柏原市まちづくり基本条例第１２条第１項に規定する市民参加の方法について、次のとおり申し込みます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名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/>
              <w:t>柏原市高齢者いきいき元気計画</w:t>
            </w: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期介護保険事業計画及び高齢者保健福祉計画</w:t>
            </w:r>
            <w:r>
              <w:rPr/>
              <w:t>(</w:t>
            </w:r>
            <w:r>
              <w:rPr/>
              <w:t>素案</w:t>
            </w:r>
            <w:r>
              <w:rPr/>
              <w:t>))</w:t>
            </w:r>
            <w:r>
              <w:rPr/>
              <w:t>に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対するパブリックコメント</w:t>
            </w:r>
          </w:p>
        </w:tc>
      </w:tr>
      <w:tr>
        <w:trPr>
          <w:trHeight w:val="2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意見又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参加申込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備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お寄せいただいたご意見、ご提言は取りまとめのうえ、概要などを当市ホームページで後日公開予定です。（個人情報の公表及び個別の回答はいたしません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linesAndChars" w:linePitch="34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3:46:00Z</dcterms:created>
  <dc:creator>ｊｇ３ｔｐｐ</dc:creator>
  <dc:description/>
  <cp:keywords/>
  <dc:language>en-US</dc:language>
  <cp:lastModifiedBy>KAIGOK</cp:lastModifiedBy>
  <cp:lastPrinted>2014-12-25T11:07:00Z</cp:lastPrinted>
  <dcterms:modified xsi:type="dcterms:W3CDTF">2014-12-25T02:16:00Z</dcterms:modified>
  <cp:revision>6</cp:revision>
  <dc:subject/>
  <dc:title>様式第1号（第２条関係）</dc:title>
</cp:coreProperties>
</file>