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改定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７年度介護報酬改定に伴う変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変更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年月日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算に係る体制等状況一覧表（改定用）</w:t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添付していますか。（介護予防サ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年度介護報酬改定に伴う変更届の提出書類一覧」で添付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定型封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(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２円切手貼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封筒に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２円切手を貼付の上事業所の宛先を記載しておいてください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処理後、受付印を押印した加算届受付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兼補正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送りし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７年度介護報酬改定に伴う変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0:00Z</dcterms:created>
  <dc:creator>高齢介護課</dc:creator>
  <dc:description/>
  <cp:keywords/>
  <dc:language>en-US</dc:language>
  <cp:lastModifiedBy>rakusitei</cp:lastModifiedBy>
  <cp:lastPrinted>2011-12-27T10:50:00Z</cp:lastPrinted>
  <dcterms:modified xsi:type="dcterms:W3CDTF">2015-03-09T02:38:00Z</dcterms:modified>
  <cp:revision>3</cp:revision>
  <dc:subject/>
  <dc:title/>
</cp:coreProperties>
</file>