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６号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年　　月　　日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柏　原　市　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Style18"/>
        <w:ind w:right="480" w:firstLine="336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名　　　　　　　　　　　　　　　　　　　　印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Normal"/>
        <w:tabs>
          <w:tab w:val="left" w:pos="840" w:leader="none"/>
        </w:tabs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（建物・設備・定員等）変更届出書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年　　月　　日付け柏原市（大阪府）指令　　第　　号により認可された下記施設について、別添保育所変更計画書のとおり変更したいので届け出ます。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7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施　設　名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　在　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 更 内 容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予定日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 更 理 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7:00Z</dcterms:created>
  <dc:creator>rakusitei</dc:creator>
  <dc:description/>
  <dc:language>en-US</dc:language>
  <cp:lastModifiedBy>rakusitei</cp:lastModifiedBy>
  <dcterms:modified xsi:type="dcterms:W3CDTF">2017-07-19T03:57:00Z</dcterms:modified>
  <cp:revision>2</cp:revision>
  <dc:subject/>
  <dc:title/>
</cp:coreProperties>
</file>