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92430</wp:posOffset>
                </wp:positionV>
                <wp:extent cx="508762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全体(同一敷地内等)で、兼務している状況がわかるよう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0.9pt;width:400.5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全体(同一敷地内等)で、兼務している状況がわかるよう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事業所名　　○○○○　　　　　　　　　　　　　　　　　事業所名　　○○○○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訪問介護・旧介護予防訪問介護　　　　　　　　　　　　（福祉用具貸与・介護予防福祉用具貸与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訪問型サービスＡ）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6680</wp:posOffset>
                      </wp:positionV>
                      <wp:extent cx="1851025" cy="5029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兼訪問事業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39.6pt;mso-wrap-distance-left:9.05pt;mso-wrap-distance-right:9.05pt;mso-wrap-distance-top:0pt;mso-wrap-distance-bottom:0pt;margin-top:8.4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サービス提供責任者兼訪問事業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HG正楷書体-PRO" w:cs="ＭＳ Ｐ明朝" w:ascii="HG正楷書体-PRO" w:hAnsi="HG正楷書体-PR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4620</wp:posOffset>
                      </wp:positionV>
                      <wp:extent cx="3175" cy="5734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0.6pt" to="94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談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談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談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談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‡l‡r… S… V…b… N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職員端末機１３年度９月調達</dc:creator>
  <dc:description/>
  <dc:language>en-US</dc:language>
  <cp:lastModifiedBy>user</cp:lastModifiedBy>
  <cp:lastPrinted>2011-11-25T15:23:00Z</cp:lastPrinted>
  <dcterms:modified xsi:type="dcterms:W3CDTF">2016-12-15T07:11:00Z</dcterms:modified>
  <cp:revision>2</cp:revision>
  <dc:subject/>
  <dc:title>参考様式２</dc:title>
</cp:coreProperties>
</file>