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　　　　　　　　　　　　　　　　　　　　　　　＜　事業所名　＞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87630</wp:posOffset>
                </wp:positionV>
                <wp:extent cx="1714500" cy="390525"/>
                <wp:effectExtent l="5080" t="5715" r="394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0600"/>
                        </a:xfrm>
                        <a:prstGeom prst="wedgeRoundRectCallout">
                          <a:avLst>
                            <a:gd name="adj1" fmla="val 70925"/>
                            <a:gd name="adj2" fmla="val 1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1年分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5.05pt;margin-top:6.9pt;width:134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1年分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283"/>
        <w:gridCol w:w="1599"/>
        <w:gridCol w:w="1467"/>
        <w:gridCol w:w="1215"/>
        <w:gridCol w:w="1531"/>
      </w:tblGrid>
      <w:tr>
        <w:trPr/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6510</wp:posOffset>
                      </wp:positionV>
                      <wp:extent cx="1257300" cy="685800"/>
                      <wp:effectExtent l="991235" t="12700" r="186690" b="2324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909" y="3600"/>
                                    </a:moveTo>
                                    <a:lnTo>
                                      <a:pt x="24578" y="3600"/>
                                    </a:lnTo>
                                    <a:lnTo>
                                      <a:pt x="24578" y="28340"/>
                                    </a:lnTo>
                                    <a:lnTo>
                                      <a:pt x="-17018" y="285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単価は全て参考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際の単価で作成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9" coordsize="21600,21600" o:spt="49" adj="-1800,24400,-3600,21600,-3600,4050,-1800,4050" path="m,l21600,l21600,21600l,21600x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51.5pt;margin-top:1.3pt;width:98.95pt;height:53.95pt;mso-wrap-style:square;v-text-anchor:top" type="_x0000_t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際の単価で作成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8,000,000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565"/>
                                    </a:lnTo>
                                    <a:cubicBezTo>
                                      <a:pt x="10800" y="7465"/>
                                      <a:pt x="5400" y="8365"/>
                                      <a:pt x="0" y="8365"/>
                                    </a:cubicBezTo>
                                    <a:cubicBezTo>
                                      <a:pt x="5400" y="8365"/>
                                      <a:pt x="10800" y="9265"/>
                                      <a:pt x="10800" y="1016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6,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8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行動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4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2,4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6,6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8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行動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2,4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2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6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5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6,000,000</w:t>
            </w:r>
          </w:p>
        </w:tc>
        <w:tc>
          <w:tcPr>
            <w:tcW w:w="42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21,240,000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3,2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3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4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4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4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4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6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6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00,000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2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行動援護、同行援護に係る支出Ｆ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＝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）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102,857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21,24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2,000,000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102,857</w:t>
            </w:r>
          </w:p>
        </w:tc>
      </w:tr>
      <w:tr>
        <w:trPr>
          <w:trHeight w:val="352" w:hRule="atLeast"/>
        </w:trPr>
        <w:tc>
          <w:tcPr>
            <w:tcW w:w="2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8,000,000</w:t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－Ｆ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897,143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、行動援護及び同行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headerReference w:type="default" r:id="rId2"/>
      <w:type w:val="nextPage"/>
      <w:pgSz w:w="11906" w:h="16838"/>
      <w:pgMar w:left="1701" w:right="1701" w:gutter="0" w:header="283" w:top="567" w:footer="0" w:bottom="567"/>
      <w:pgNumType w:start="2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資料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5:00Z</dcterms:created>
  <dc:creator/>
  <dc:description/>
  <cp:keywords/>
  <dc:language>en-US</dc:language>
  <cp:lastModifiedBy>rakusitei</cp:lastModifiedBy>
  <cp:lastPrinted>2013-12-16T11:23:00Z</cp:lastPrinted>
  <dcterms:modified xsi:type="dcterms:W3CDTF">2015-06-10T08:04:00Z</dcterms:modified>
  <cp:revision>9</cp:revision>
  <dc:subject/>
  <dc:title>（記入例　１）</dc:title>
</cp:coreProperties>
</file>