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有料老人ホーム事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5940"/>
        <w:rPr/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柏 原 市 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8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設置者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施　設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503"/>
        <w:gridCol w:w="2700"/>
        <w:gridCol w:w="535"/>
        <w:gridCol w:w="343"/>
        <w:gridCol w:w="562"/>
        <w:gridCol w:w="1980"/>
      </w:tblGrid>
      <w:tr>
        <w:trPr>
          <w:trHeight w:val="5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施設の類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住宅型　・　介護付　　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※いずれか該当する方に○を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入居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度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　　　　要支援　１・２</w:t>
            </w:r>
          </w:p>
          <w:p>
            <w:pPr>
              <w:pStyle w:val="Normal"/>
              <w:spacing w:lineRule="exact" w:line="260"/>
              <w:ind w:left="-2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いずれか該当するものに○をしてください。</w:t>
            </w:r>
          </w:p>
        </w:tc>
      </w:tr>
      <w:tr>
        <w:trPr>
          <w:trHeight w:val="54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知症高齢者の日常生活自立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立・Ⅰ・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Ⅲａ・Ⅲｂ・Ⅳ・Ｍ・不明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の 概 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事故等の種類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34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の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89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15pt;margin-top:0.7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60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8pt;margin-top:2.0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及び経緯を記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居者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状態、病状、入院等の有無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事故等が発生した要因分析、再発防止のための改善策、改善策の実施状況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38:00Z</dcterms:created>
  <dc:creator>市原康義</dc:creator>
  <dc:description/>
  <cp:keywords/>
  <dc:language>en-US</dc:language>
  <cp:lastModifiedBy>user</cp:lastModifiedBy>
  <cp:lastPrinted>2013-06-25T17:47:00Z</cp:lastPrinted>
  <dcterms:modified xsi:type="dcterms:W3CDTF">2021-08-26T02:38:00Z</dcterms:modified>
  <cp:revision>2</cp:revision>
  <dc:subject/>
  <dc:title>事故連絡票</dc:title>
</cp:coreProperties>
</file>