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号（第５条第１項関係）</w:t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柏原市長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所在地</w:t>
      </w:r>
    </w:p>
    <w:p>
      <w:pPr>
        <w:pStyle w:val="Normal"/>
        <w:snapToGrid w:val="false"/>
        <w:spacing w:lineRule="exact" w:line="240"/>
        <w:ind w:firstLine="447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者</w:t>
      </w:r>
    </w:p>
    <w:p>
      <w:pPr>
        <w:pStyle w:val="Normal"/>
        <w:snapToGrid w:val="false"/>
        <w:spacing w:lineRule="exact" w:line="240"/>
        <w:ind w:firstLine="51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　称　　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ind w:firstLine="516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　　　　　　　　　　　　　　　　　　　　　印</w:t>
      </w:r>
    </w:p>
    <w:p>
      <w:pPr>
        <w:pStyle w:val="Normal"/>
        <w:snapToGrid w:val="false"/>
        <w:spacing w:lineRule="exact" w:line="240"/>
        <w:ind w:firstLine="60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80"/>
        <w:ind w:right="2" w:firstLine="105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付けで指定を受けた事項の内容について、次のとおり変更しましたので、</w:t>
      </w:r>
      <w:r>
        <w:rPr/>
        <w:t>届け出ます。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561"/>
        <w:gridCol w:w="1110"/>
        <w:gridCol w:w="1016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470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  <w:szCs w:val="18"/>
              </w:rPr>
              <w:t>介護保険事業者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指定事項の内容を変更した事業所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41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 w:val="18"/>
                <w:szCs w:val="18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 w:val="18"/>
                <w:szCs w:val="18"/>
              </w:rPr>
              <w:t>変更があった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8"/>
              </w:rPr>
              <w:t>項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の　内　容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名称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１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介護給付費の請求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事業所規模区分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  <w:u w:val="single"/>
              </w:rPr>
              <w:t>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申請者の名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主たる事務所の所在地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代表者（開設者）の氏名、生年月日、住所及び職名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定款その他の基本約款及びその登録事項証明書又は条例等（当該事業に関するもの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建物の平面図、構造、設備、専用区画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備品（訪問入浴介護事業及び介護予防訪問入浴介護事業に限る。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の管理者の氏名、生年月日、住所及び経歴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サービス提供責任者氏名、生年月日、住所及び経歴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44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１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介護給付費の請求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事業所規模区分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  <w:u w:val="single"/>
              </w:rPr>
              <w:t>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協力医療機関、協力歯科医療機関の名称、契約内容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所（施設）の種別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提供する居宅療養管理指導の種類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入院患者又は入所者の定員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13995</wp:posOffset>
                      </wp:positionV>
                      <wp:extent cx="2571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6.85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福祉用具の保管・消毒方法（委託している場合にあっては委託先の状況）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給付費の請求に関する事項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役員の氏名、生年月日及び住所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介護支援専門員の氏名及び登録番号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その他の事項</w:t>
            </w:r>
          </w:p>
        </w:tc>
        <w:tc>
          <w:tcPr>
            <w:tcW w:w="44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　更　年　月　日</w:t>
            </w:r>
          </w:p>
        </w:tc>
        <w:tc>
          <w:tcPr>
            <w:tcW w:w="4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　　　年４月１日</w:t>
            </w:r>
          </w:p>
        </w:tc>
      </w:tr>
      <w:tr>
        <w:trPr>
          <w:trHeight w:val="657" w:hRule="atLeast"/>
          <w:cantSplit w:val="true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算定区分に変更があったため</w:t>
            </w:r>
          </w:p>
        </w:tc>
      </w:tr>
    </w:tbl>
    <w:p>
      <w:pPr>
        <w:pStyle w:val="Normal"/>
        <w:snapToGrid w:val="false"/>
        <w:spacing w:lineRule="exact" w:line="280"/>
        <w:ind w:firstLine="1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１　該当する項目の番号に○印を付してください。</w:t>
      </w:r>
    </w:p>
    <w:p>
      <w:pPr>
        <w:pStyle w:val="Normal"/>
        <w:snapToGrid w:val="false"/>
        <w:spacing w:lineRule="exact" w:line="280"/>
        <w:ind w:firstLine="3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２　変更の内容が分かる書類を添付してください。</w:t>
      </w:r>
    </w:p>
    <w:p>
      <w:pPr>
        <w:pStyle w:val="Normal"/>
        <w:snapToGrid w:val="false"/>
        <w:spacing w:lineRule="exact" w:line="280"/>
        <w:ind w:firstLine="3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３　変更の日から１０日以内に届け出てください。</w:t>
      </w:r>
    </w:p>
    <w:sectPr>
      <w:type w:val="nextPage"/>
      <w:pgSz w:w="11906" w:h="16838"/>
      <w:pgMar w:left="1247" w:right="1021" w:gutter="0" w:header="0" w:top="1134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0:00Z</dcterms:created>
  <dc:creator>高齢介護課</dc:creator>
  <dc:description/>
  <cp:keywords/>
  <dc:language>en-US</dc:language>
  <cp:lastModifiedBy>rakusitei</cp:lastModifiedBy>
  <cp:lastPrinted>2016-02-18T14:20:00Z</cp:lastPrinted>
  <dcterms:modified xsi:type="dcterms:W3CDTF">2016-02-18T05:20:00Z</dcterms:modified>
  <cp:revision>6</cp:revision>
  <dc:subject/>
  <dc:title>様式第4号：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