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１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3425</wp:posOffset>
                </wp:positionH>
                <wp:positionV relativeFrom="paragraph">
                  <wp:posOffset>-471170</wp:posOffset>
                </wp:positionV>
                <wp:extent cx="281432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87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6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</w:rPr>
                              <w:t>柏原市　まちの魅力づくり課　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</w:rPr>
                              <w:t>582-85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</w:rPr>
                              <w:t>　大阪府柏原市安堂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</w:rPr>
                              <w:t>1-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</w:rPr>
                              <w:t>ＴＥ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</w:rPr>
                              <w:t>072-971-00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</w:rPr>
                              <w:t>　ＦＡ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</w:rPr>
                              <w:t>072-971-508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</w:rPr>
                              <w:t>machinomiryoku@city.kashiwara.osa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221.6pt;height:68.6pt;mso-wrap-distance-left:9.05pt;mso-wrap-distance-right:9.05pt;mso-wrap-distance-top:0pt;mso-wrap-distance-bottom:0pt;margin-top:-37.1pt;mso-position-vertical-relative:text;margin-left:2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6"/>
                        </w:rPr>
                        <w:t>【送付先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</w:rPr>
                        <w:t>柏原市　まちの魅力づくり課　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</w:rPr>
                        <w:t>582-85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</w:rPr>
                        <w:t>　大阪府柏原市安堂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</w:rPr>
                        <w:t>1-55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</w:rPr>
                        <w:t>ＴＥ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</w:rPr>
                        <w:t>072-971-00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</w:rPr>
                        <w:t>　ＦＡ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</w:rPr>
                        <w:t>072-971-5089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</w:rPr>
                        <w:t>machinomiryoku@city.kashiwara.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b/>
          <w:b/>
          <w:sz w:val="24"/>
        </w:rPr>
      </w:pPr>
      <w:r>
        <w:rPr>
          <w:rFonts w:ascii="HGｺﾞｼｯｸE" w:hAnsi="HGｺﾞｼｯｸE" w:cs="HGｺﾞｼｯｸE" w:eastAsia="HGｺﾞｼｯｸE"/>
          <w:b/>
          <w:sz w:val="24"/>
        </w:rPr>
        <w:t>「大阪府柏原市　手土産コンテスト」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b/>
          <w:b/>
          <w:sz w:val="24"/>
        </w:rPr>
      </w:pPr>
      <w:r>
        <w:rPr>
          <w:rFonts w:ascii="HGｺﾞｼｯｸE" w:hAnsi="HGｺﾞｼｯｸE" w:cs="HGｺﾞｼｯｸE" w:eastAsia="HGｺﾞｼｯｸE"/>
          <w:b/>
          <w:sz w:val="24"/>
        </w:rPr>
        <w:t>アイデア部門優秀作品製造・販売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柏原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left="37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申請者）</w:t>
      </w:r>
    </w:p>
    <w:p>
      <w:pPr>
        <w:pStyle w:val="Normal"/>
        <w:spacing w:lineRule="auto" w:line="360"/>
        <w:ind w:left="399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所名</w:t>
      </w:r>
    </w:p>
    <w:p>
      <w:pPr>
        <w:pStyle w:val="Normal"/>
        <w:spacing w:lineRule="auto" w:line="360"/>
        <w:ind w:firstLine="39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名　　　　　　　　　　　　　　</w:t>
      </w:r>
      <w:r>
        <w:rPr>
          <w:rFonts w:ascii="ＭＳ 明朝;MS Mincho" w:hAnsi="ＭＳ 明朝;MS Mincho" w:cs="ＭＳ 明朝;MS Mincho" w:eastAsia="HG丸ｺﾞｼｯｸM-PR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大阪府柏原市手土産コンテスト」アイデア部門優秀作品の製造・販売業者について、以下の通り申請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　絡　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　　　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</w:rPr>
        <w:t>様式第１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２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5"/>
      </w:tblGrid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品化を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品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柏原ハイカラまんじゅう　　ぶどうづくしのあん巻　　大和牛肉のぶどう煮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販売する際の商品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販売価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販売時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○月○日～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販売形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テイクアウト等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レンジ概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レシピ変更点など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販売場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 絡 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業日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駐車可能台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 　　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4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未定の場合は、その旨をご記載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商品の写真（外観、中身が見える状態）を添付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複数の作品を申請される場合は、この用紙（様式第１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２号）を申請される作品ごとに</w:t>
      </w:r>
    </w:p>
    <w:p>
      <w:pPr>
        <w:pStyle w:val="Normal"/>
        <w:ind w:firstLine="315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成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4:00Z</dcterms:created>
  <dc:creator>E3SNGY06</dc:creator>
  <dc:description/>
  <cp:keywords/>
  <dc:language>en-US</dc:language>
  <cp:lastModifiedBy>user</cp:lastModifiedBy>
  <cp:lastPrinted>2016-04-27T13:57:00Z</cp:lastPrinted>
  <dcterms:modified xsi:type="dcterms:W3CDTF">2016-05-02T05:26:00Z</dcterms:modified>
  <cp:revision>6</cp:revision>
  <dc:subject/>
  <dc:title/>
</cp:coreProperties>
</file>