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確　　　　　約　　　　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訪問型サービスＡ事業所の指定を受けるにあたって、下記の者は、柏原市介護予防・日常生活支援総合事業における訪問型サービスＡ事業及び通所型サービスＡ事業の人員、設備及び運営に関する基準を定める要綱第５条第１項に規定する市長が指定する研修（訪問型サービスＡ（Ⅱ）従事者研修）を受講しておりません。訪問型サービスＡ事業所としての指定を受けた際には、下記の者に対して速やかに研修を実施し、当該研修の修了後に訪問型サービスＡ（Ⅱ）のサービスに従事させることを確約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ind w:firstLine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552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987"/>
      </w:tblGrid>
      <w:tr>
        <w:trPr>
          <w:trHeight w:val="115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未受講従事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58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署名欄】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3"/>
          <w:kern w:val="0"/>
          <w:sz w:val="22"/>
          <w:szCs w:val="22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3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： 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5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2"/>
          <w:kern w:val="0"/>
          <w:sz w:val="22"/>
          <w:szCs w:val="22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start="53" w:fmt="decimal"/>
      <w:formProt w:val="false"/>
      <w:titlePg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9:00Z</dcterms:created>
  <dc:creator>福祉指導監査課</dc:creator>
  <dc:description/>
  <cp:keywords/>
  <dc:language>en-US</dc:language>
  <cp:lastModifiedBy>user</cp:lastModifiedBy>
  <cp:lastPrinted>2016-12-20T17:00:00Z</cp:lastPrinted>
  <dcterms:modified xsi:type="dcterms:W3CDTF">2017-01-16T00:42:00Z</dcterms:modified>
  <cp:revision>3</cp:revision>
  <dc:subject/>
  <dc:title>誓約書</dc:title>
</cp:coreProperties>
</file>