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50165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3.95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3"/>
          <w:w w:val="90"/>
          <w:kern w:val="0"/>
          <w:sz w:val="28"/>
          <w:szCs w:val="28"/>
        </w:rPr>
        <w:t>平成　　年度 福祉・介護職員処遇改善（特別）加算届連絡</w:t>
      </w:r>
      <w:r>
        <w:rPr>
          <w:rFonts w:ascii="HG丸ｺﾞｼｯｸM-PRO" w:hAnsi="HG丸ｺﾞｼｯｸM-PRO" w:cs="HG丸ｺﾞｼｯｸM-PRO" w:eastAsia="HG丸ｺﾞｼｯｸM-PRO"/>
          <w:spacing w:val="-39"/>
          <w:w w:val="90"/>
          <w:kern w:val="0"/>
          <w:sz w:val="28"/>
          <w:szCs w:val="28"/>
        </w:rPr>
        <w:t>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"/>
        <w:gridCol w:w="3404"/>
        <w:gridCol w:w="13"/>
        <w:gridCol w:w="325"/>
        <w:gridCol w:w="157"/>
        <w:gridCol w:w="418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61"/>
      </w:tblGrid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  <w:tc>
          <w:tcPr>
            <w:tcW w:w="3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9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区分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年度申請状況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今回の申請区分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なし　　２．加算Ⅰ　３．加算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４．加算Ⅲ　５．加算Ⅳ　６．特別加算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なし　　２．加算Ⅰ　３．加算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４．加算Ⅲ　５．加算Ⅳ　６．加算Ⅴ　７．特別加算</w:t>
            </w:r>
          </w:p>
        </w:tc>
      </w:tr>
      <w:tr>
        <w:trPr>
          <w:trHeight w:val="151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（提出書類にチェックしてください）</w:t>
            </w:r>
          </w:p>
        </w:tc>
      </w:tr>
      <w:tr>
        <w:trPr>
          <w:trHeight w:val="90" w:hRule="atLeast"/>
        </w:trPr>
        <w:tc>
          <w:tcPr>
            <w:tcW w:w="4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単位で届け出る場合</w:t>
            </w:r>
          </w:p>
        </w:tc>
        <w:tc>
          <w:tcPr>
            <w:tcW w:w="45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複数の事業所をまとめて届け出る場合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（特別）加算届出書（別紙様式３）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（特別）加算届出書（別紙様式４）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別紙様式２）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別紙様式２）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業規則及び給与規程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業規則及び給与規程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労働保険の加入を証明できる書類の写し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労働保険の加入を証明できる書類の写し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指定権者内事業所一覧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様式２（添付書類１））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届出対象都道府県内一覧表）（別紙様式２（添付書類２）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都道府県状況一覧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様式２（添付書類３））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員の職責、職務内容に応じた「任用要件」及び賃金体系を整備した書面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員の職責、職務内容に応じた「任用要件」及び賃金体系を整備した書面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質向上のための計画書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質向上のための計画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</w:tc>
      </w:tr>
    </w:tbl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61.85pt;margin-top:1.15pt;width:108.75pt;height:106.2pt" coordorigin="7237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37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38,392" to="9412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･福祉・介護職員処遇改善（特別）加算届出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･福祉・介護職員処遇改善計画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 誓約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その他（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0" w:firstLine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firstLine="36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もしくは直接交付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0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6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　 受付印 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26.3pt;margin-top:8.05pt;width:144.3pt;height:111.7pt" coordorigin="6526,161" coordsize="2886,2234">
                <v:group id="shape_0" alt="グループ化 5" style="position:absolute;left:6526;top:161;width:2886;height:2234">
                  <v:shape id="shape_0" stroked="t" o:allowincell="f" style="position:absolute;left:652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　 受付印 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526,573" to="941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26,161" to="862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付区分（①届出完了　②届出不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法人（事業所）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平成　　年度 福祉・介護職員処遇改善（特別）加算の届出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控えとしてコピーをとっておくこと。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1:00Z</dcterms:created>
  <dc:creator>福祉指導監査課</dc:creator>
  <dc:description/>
  <cp:keywords/>
  <dc:language>en-US</dc:language>
  <cp:lastModifiedBy>rakusitei</cp:lastModifiedBy>
  <cp:lastPrinted>2013-02-01T14:56:00Z</cp:lastPrinted>
  <dcterms:modified xsi:type="dcterms:W3CDTF">2017-03-31T07:20:00Z</dcterms:modified>
  <cp:revision>6</cp:revision>
  <dc:subject/>
  <dc:title/>
</cp:coreProperties>
</file>