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別紙）</w:t>
      </w:r>
    </w:p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情報公表システムにおける基本情報登録依頼書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807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54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法人番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法人の種類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法人の名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法人の名称（ふりがな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法人の主たる事務所の所在地郵便番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法人の主たる事務所の所在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法人の連絡先　電話番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法人の連絡先　ＦＡＸ番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法人のホームページ　ＵＲ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システムからの連絡用メールアドレス（※１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法人代表者の氏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法人代表者の職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法人の設立年月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widowControl/>
        <w:snapToGrid w:val="false"/>
        <w:ind w:left="840" w:hanging="84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※１　情報公表システム上の審査・承認等は、都道府県ごとに行いますので、他府県に事業所がある法人については、大阪府用のアドレスを記入してください。</w:t>
      </w:r>
    </w:p>
    <w:p>
      <w:pPr>
        <w:pStyle w:val="Normal"/>
        <w:widowControl/>
        <w:snapToGrid w:val="false"/>
        <w:ind w:left="1050" w:hanging="105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（例）大阪支社がある場合はそのアドレス、支社等がない場合は大阪府内にある代表的な事業所のアドレス等。また、すでに事業者（法人）情報としてアドレスを登録している場合には、同じアドレスを記入してください。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807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54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業所番号（※２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業所の名称（ふりがな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業所の名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業所の所在地郵便番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業所の所在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業所の連絡先　電話番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業所の連絡先　ＦＡＸ番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業所の連絡先　メールアドレ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業所のホームページ　ＵＲ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業所　管理者氏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サービスの種類（※３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４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５</w:t>
            </w:r>
          </w:p>
        </w:tc>
      </w:tr>
    </w:tbl>
    <w:p>
      <w:pPr>
        <w:pStyle w:val="Normal"/>
        <w:widowControl/>
        <w:snapToGrid w:val="false"/>
        <w:ind w:left="840" w:hanging="84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※２　新たな指定申請の場合、事業所番号は決定後、受付担当者が記入しますので記入不要です。</w:t>
      </w:r>
    </w:p>
    <w:p>
      <w:pPr>
        <w:pStyle w:val="Normal"/>
        <w:widowControl/>
        <w:snapToGrid w:val="false"/>
        <w:ind w:left="840" w:hanging="84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※３　サービスの種類の２行目以降は、同一事業所で複数のサービスを一体的に行う場合に記載してください。</w:t>
      </w:r>
    </w:p>
    <w:sectPr>
      <w:footerReference w:type="default" r:id="rId2"/>
      <w:type w:val="nextPage"/>
      <w:pgSz w:w="11906" w:h="16838"/>
      <w:pgMar w:left="1701" w:right="1701" w:gutter="0" w:header="0" w:top="1701" w:footer="284" w:bottom="170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8:07:00Z</dcterms:created>
  <dc:creator>HOSTNAME</dc:creator>
  <dc:description/>
  <dc:language>en-US</dc:language>
  <cp:lastModifiedBy>user</cp:lastModifiedBy>
  <dcterms:modified xsi:type="dcterms:W3CDTF">2018-10-26T08:07:00Z</dcterms:modified>
  <cp:revision>2</cp:revision>
  <dc:subject/>
  <dc:title/>
</cp:coreProperties>
</file>