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）　　　　　　　　　　　　　　　　　　　　　　　＜　事業所名　＞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135</wp:posOffset>
                </wp:positionH>
                <wp:positionV relativeFrom="paragraph">
                  <wp:posOffset>87630</wp:posOffset>
                </wp:positionV>
                <wp:extent cx="1714500" cy="390525"/>
                <wp:effectExtent l="5080" t="5715" r="394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0600"/>
                        </a:xfrm>
                        <a:prstGeom prst="wedgeRoundRectCallout">
                          <a:avLst>
                            <a:gd name="adj1" fmla="val 70925"/>
                            <a:gd name="adj2" fmla="val 12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開始月から1年分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5.05pt;margin-top:6.9pt;width:134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事業開始月から1年分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298"/>
          <w:kern w:val="0"/>
          <w:sz w:val="28"/>
          <w:szCs w:val="28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〇〇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　　～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〇〇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）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283"/>
        <w:gridCol w:w="1599"/>
        <w:gridCol w:w="1467"/>
        <w:gridCol w:w="1215"/>
        <w:gridCol w:w="1531"/>
      </w:tblGrid>
      <w:tr>
        <w:trPr/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2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6510</wp:posOffset>
                      </wp:positionV>
                      <wp:extent cx="1257300" cy="685800"/>
                      <wp:effectExtent l="991235" t="12700" r="186690" b="2324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2909" y="3600"/>
                                    </a:moveTo>
                                    <a:lnTo>
                                      <a:pt x="24578" y="3600"/>
                                    </a:lnTo>
                                    <a:lnTo>
                                      <a:pt x="24578" y="28340"/>
                                    </a:lnTo>
                                    <a:lnTo>
                                      <a:pt x="-17018" y="285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単価は全て参考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実際の単価で作成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9" coordsize="21600,21600" o:spt="49" adj="-1800,24400,-3600,21600,-3600,4050,-1800,4050" path="m,l21600,l21600,21600l,21600xem@1@0l@3@2l@5@4l@7@6nfe">
                      <v:stroke joinstyle="miter"/>
                      <v:formulas>
                        <v:f eqn="val #7"/>
                        <v:f eqn="val #6"/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  <v:h position="@7,@6"/>
                      </v:handles>
                    </v:shapetype>
                    <v:shape id="shape_0" fillcolor="white" stroked="t" o:allowincell="t" style="position:absolute;margin-left:151.5pt;margin-top:1.3pt;width:98.95pt;height:53.95pt;mso-wrap-style:square;v-text-anchor:top" type="_x0000_t4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単価は全て参考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際の単価で作成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根　　拠</w:t>
            </w:r>
          </w:p>
        </w:tc>
      </w:tr>
      <w:tr>
        <w:trPr>
          <w:trHeight w:val="360" w:hRule="atLeast"/>
        </w:trPr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収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8,000,000</w:t>
            </w:r>
          </w:p>
        </w:tc>
        <w:tc>
          <w:tcPr>
            <w:tcW w:w="421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147320" cy="1337945"/>
                      <wp:effectExtent l="0" t="10160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338120"/>
                              </a:xfrm>
                              <a:custGeom>
                                <a:avLst/>
                                <a:gdLst>
                                  <a:gd name="textAreaLeft" fmla="*/ 53280 w 83520"/>
                                  <a:gd name="textAreaRight" fmla="*/ 83880 w 83520"/>
                                  <a:gd name="textAreaTop" fmla="*/ 19440 h 758520"/>
                                  <a:gd name="textAreaBottom" fmla="*/ 739080 h 75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565"/>
                                    </a:lnTo>
                                    <a:cubicBezTo>
                                      <a:pt x="10800" y="7465"/>
                                      <a:pt x="5400" y="8365"/>
                                      <a:pt x="0" y="8365"/>
                                    </a:cubicBezTo>
                                    <a:cubicBezTo>
                                      <a:pt x="5400" y="8365"/>
                                      <a:pt x="10800" y="9265"/>
                                      <a:pt x="10800" y="1016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4.55pt;width:11.55pt;height:105.3pt;mso-wrap-style:none;v-text-anchor:middle" type="_x0000_t87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身体介護中心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3175</wp:posOffset>
                      </wp:positionV>
                      <wp:extent cx="800100" cy="22860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-0.2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5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家事援助中心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5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通院等乗降介助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1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4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2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6,6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重度訪問介護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3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d×12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8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行動援護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4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d×12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2,4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同行援護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×12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給付費収入・・・Ａ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1)+(2)+(3)+(4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5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6,600,000</w:t>
            </w:r>
          </w:p>
        </w:tc>
        <w:tc>
          <w:tcPr>
            <w:tcW w:w="42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重度訪問介護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1,800,000</w:t>
            </w:r>
          </w:p>
        </w:tc>
        <w:tc>
          <w:tcPr>
            <w:tcW w:w="42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行動援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2,400,000</w:t>
            </w:r>
          </w:p>
        </w:tc>
        <w:tc>
          <w:tcPr>
            <w:tcW w:w="42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同行援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4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1,200,000</w:t>
            </w:r>
          </w:p>
        </w:tc>
        <w:tc>
          <w:tcPr>
            <w:tcW w:w="42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保険料収入・・・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6,000,000</w:t>
            </w:r>
          </w:p>
        </w:tc>
        <w:tc>
          <w:tcPr>
            <w:tcW w:w="42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305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訪問介護事業、介護予防訪問介護事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6,000,000</w:t>
            </w:r>
          </w:p>
        </w:tc>
        <w:tc>
          <w:tcPr>
            <w:tcW w:w="42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支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5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0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の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21,240,000</w:t>
            </w:r>
          </w:p>
        </w:tc>
        <w:tc>
          <w:tcPr>
            <w:tcW w:w="42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305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71805</wp:posOffset>
                      </wp:positionV>
                      <wp:extent cx="1885950" cy="571500"/>
                      <wp:effectExtent l="5080" t="5080" r="63754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571680"/>
                              </a:xfrm>
                              <a:prstGeom prst="wedgeRoundRectCallout">
                                <a:avLst>
                                  <a:gd name="adj1" fmla="val 83671"/>
                                  <a:gd name="adj2" fmla="val -2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人件費内訳は運営規程等の内容と合致させ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37.15pt;width:148.4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人件費内訳は運営規程等の内容と合致させ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人件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3,200,00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　管理者　　　 　　　　　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サービス提供責任者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従業者（ヘルパー）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事務職員　　　　　　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i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2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3,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賃貸料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6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400,00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2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4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光熱水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7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00,00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2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通信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8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40,00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2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4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事務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1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600,00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2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6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その他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0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200,00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2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911" w:hRule="atLeast"/>
        </w:trPr>
        <w:tc>
          <w:tcPr>
            <w:tcW w:w="2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、重度訪問介護、行動援護、同行援護に係る支出Ｆ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＝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Ｃ）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9,102,857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21,240,00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2,000,000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9,102,857</w:t>
            </w:r>
          </w:p>
        </w:tc>
      </w:tr>
      <w:tr>
        <w:trPr>
          <w:trHeight w:val="352" w:hRule="atLeast"/>
        </w:trPr>
        <w:tc>
          <w:tcPr>
            <w:tcW w:w="2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8,000,000</w:t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引収益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－Ｆ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897,143</w:t>
            </w:r>
          </w:p>
        </w:tc>
        <w:tc>
          <w:tcPr>
            <w:tcW w:w="42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7465</wp:posOffset>
                      </wp:positionV>
                      <wp:extent cx="2390775" cy="371475"/>
                      <wp:effectExtent l="34099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371520"/>
                              </a:xfrm>
                              <a:prstGeom prst="wedgeRoundRectCallout">
                                <a:avLst>
                                  <a:gd name="adj1" fmla="val -62879"/>
                                  <a:gd name="adj2" fmla="val 8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マイナスの場合は次年度分も作成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45pt;margin-top:2.95pt;width:188.2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マイナスの場合は次年度分も作成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left="170" w:hanging="17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申請するサービスに要する経費のみを記載してください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他の障害福祉サービスや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介護保険法に基づくサービスに要する費用とは分けて記載してください。居宅介護、重度訪問介護、行動援護及び同行援護を併せて行う場合は、各事業ごとに分けて（按分をするなどして）記載してくださ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）</w:t>
      </w:r>
    </w:p>
    <w:sectPr>
      <w:headerReference w:type="default" r:id="rId2"/>
      <w:type w:val="nextPage"/>
      <w:pgSz w:w="11906" w:h="16838"/>
      <w:pgMar w:left="1701" w:right="1701" w:gutter="0" w:header="283" w:top="567" w:footer="0" w:bottom="567"/>
      <w:pgNumType w:start="2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参考資料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5:00Z</dcterms:created>
  <dc:creator>rakusitei</dc:creator>
  <dc:description/>
  <cp:keywords/>
  <dc:language>en-US</dc:language>
  <cp:lastModifiedBy>user</cp:lastModifiedBy>
  <cp:lastPrinted>2013-12-16T11:23:00Z</cp:lastPrinted>
  <dcterms:modified xsi:type="dcterms:W3CDTF">2019-10-08T07:18:00Z</dcterms:modified>
  <cp:revision>10</cp:revision>
  <dc:subject/>
  <dc:title>（記入例　１）</dc:title>
</cp:coreProperties>
</file>