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７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　介護予防認知症対応型共同生活介護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284"/>
        <w:gridCol w:w="1511"/>
        <w:gridCol w:w="336"/>
        <w:gridCol w:w="563"/>
        <w:gridCol w:w="288"/>
        <w:gridCol w:w="607"/>
        <w:gridCol w:w="6"/>
        <w:gridCol w:w="381"/>
        <w:gridCol w:w="1428"/>
        <w:gridCol w:w="2407"/>
      </w:tblGrid>
      <w:tr>
        <w:trPr>
          <w:trHeight w:val="4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49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施設等の区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eastAsia="ＭＳ Ｐゴシック"/>
              </w:rPr>
              <w:t>　　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eastAsia="ＭＳ Ｐゴシック"/>
              </w:rPr>
              <w:t>　　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38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Ⅱ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夜間勤務条件基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減算の状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従業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身体拘束廃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取組の有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ユニットの事業所が夜勤職員を２人以上とする場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夜間支援体制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若年性認知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利用者受入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用者の入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中の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認知症専門ケア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科学的介護推進体制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57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4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2"/>
              </w:rPr>
              <w:t>LIFE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への登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割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8:00Z</dcterms:created>
  <dc:creator>福祉指導監査課</dc:creator>
  <dc:description/>
  <cp:keywords/>
  <dc:language>en-US</dc:language>
  <cp:lastModifiedBy>user</cp:lastModifiedBy>
  <cp:lastPrinted>2021-03-11T14:55:00Z</cp:lastPrinted>
  <dcterms:modified xsi:type="dcterms:W3CDTF">2021-03-26T07:53:00Z</dcterms:modified>
  <cp:revision>27</cp:revision>
  <dc:subject/>
  <dc:title>改定用介護給付費算定に係る体制等状況一覧表（GH）</dc:title>
</cp:coreProperties>
</file>