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令和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日付届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度報酬改定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介護給付費等算定に係る体制等に関する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しているサービスの「実施事業」欄に○をつけ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異動等の区分」は「２　変更」に○をつけ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体制等状況一覧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位（療養介護、生活介護のみ）・共同生活住居（共同生活援助のみ）ごとに作成しています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指導監査課ホームページで必要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封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切手貼付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封筒に返送先の住所は記載され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切手は貼付され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度報酬改定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高齢介護課</dc:creator>
  <dc:description/>
  <cp:keywords/>
  <dc:language>en-US</dc:language>
  <cp:lastModifiedBy>user</cp:lastModifiedBy>
  <cp:lastPrinted>2015-03-25T14:39:00Z</cp:lastPrinted>
  <dcterms:modified xsi:type="dcterms:W3CDTF">2021-03-25T08:16:00Z</dcterms:modified>
  <cp:revision>6</cp:revision>
  <dc:subject/>
  <dc:title/>
</cp:coreProperties>
</file>