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加算届連絡票（令和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日付届出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して提出してください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14192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.65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2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60"/>
        <w:gridCol w:w="953"/>
        <w:gridCol w:w="307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454" w:hRule="atLeast"/>
        </w:trPr>
        <w:tc>
          <w:tcPr>
            <w:tcW w:w="478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種別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3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度報酬改定に伴う変更　　□その他（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●</w:t>
      </w:r>
      <w:r>
        <w:rPr>
          <w:rFonts w:ascii="HG丸ｺﾞｼｯｸM-PRO" w:hAnsi="HG丸ｺﾞｼｯｸM-PRO" w:cs="HG丸ｺﾞｼｯｸM-PRO" w:eastAsia="HG丸ｺﾞｼｯｸM-PRO"/>
        </w:rPr>
        <w:t>チェックリスト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5648"/>
        <w:gridCol w:w="853"/>
        <w:gridCol w:w="893"/>
      </w:tblGrid>
      <w:tr>
        <w:trPr>
          <w:trHeight w:val="226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56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8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容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ﾁｪｯ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査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</w:t>
            </w:r>
          </w:p>
        </w:tc>
        <w:tc>
          <w:tcPr>
            <w:tcW w:w="5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の必要な加算項目を確認しましたか。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介護給付費等算定に係る体制等に関する届出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実施しているサービスの「実施事業」欄に○をつけ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69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「異動等の区分」は「２　変更」に○をつけましたか。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5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体制等状況一覧表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加算項目の該当箇所を○で囲んで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介護予防サービスの届出についても添付していますか。（介護予防サ</w:t>
            </w:r>
          </w:p>
          <w:p>
            <w:pPr>
              <w:pStyle w:val="Normal"/>
              <w:ind w:left="88" w:hanging="8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ービスを実施している事業所のみ）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福祉指導監査課ホームページで必要書類を確認しました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控え書類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コピーして控え書類として保管し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返信用封筒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切手貼付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封筒に返送先の住所は記載されて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切手は貼付されています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890</wp:posOffset>
                </wp:positionH>
                <wp:positionV relativeFrom="paragraph">
                  <wp:posOffset>1460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50.7pt;margin-top:1.15pt;width:108.75pt;height:106.2pt" coordorigin="7014,23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14;top:23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015,392" to="9189,392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補正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045</wp:posOffset>
                </wp:positionH>
                <wp:positionV relativeFrom="paragraph">
                  <wp:posOffset>15875</wp:posOffset>
                </wp:positionV>
                <wp:extent cx="2685415" cy="62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9.45pt;mso-wrap-distance-left:9.05pt;mso-wrap-distance-right:9.05pt;mso-wrap-distance-top:0pt;mso-wrap-distance-bottom:0pt;margin-top:1.25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1" w:hanging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6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04310</wp:posOffset>
                </wp:positionH>
                <wp:positionV relativeFrom="paragraph">
                  <wp:posOffset>102235</wp:posOffset>
                </wp:positionV>
                <wp:extent cx="1832610" cy="1418590"/>
                <wp:effectExtent l="5080" t="5080" r="5080" b="5080"/>
                <wp:wrapNone/>
                <wp:docPr id="7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15.3pt;margin-top:8.05pt;width:144.3pt;height:111.7pt" coordorigin="6306,161" coordsize="2886,2234">
                <v:group id="shape_0" alt="グループ化 5" style="position:absolute;left:6306;top:161;width:2886;height:2234">
                  <v:shape id="shape_0" stroked="t" o:allowincell="f" style="position:absolute;left:6306;top:161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306,573" to="9191,573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06,161" to="8406,2394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加算届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100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受付区分（①届出完了　②届出不備）</w:t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2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サービ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>
          <w:trHeight w:val="1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年度報酬改定に伴う変更　　□その他（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上記内容の加算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事業所の控えとしてコピーをとっておくこと。）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9:00Z</dcterms:created>
  <dc:creator>高齢介護課</dc:creator>
  <dc:description/>
  <cp:keywords/>
  <dc:language>en-US</dc:language>
  <cp:lastModifiedBy>user</cp:lastModifiedBy>
  <cp:lastPrinted>2015-03-25T14:39:00Z</cp:lastPrinted>
  <dcterms:modified xsi:type="dcterms:W3CDTF">2021-03-26T06:49:00Z</dcterms:modified>
  <cp:revision>8</cp:revision>
  <dc:subject/>
  <dc:title/>
</cp:coreProperties>
</file>