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085</wp:posOffset>
                </wp:positionH>
                <wp:positionV relativeFrom="paragraph">
                  <wp:posOffset>2066925</wp:posOffset>
                </wp:positionV>
                <wp:extent cx="13811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3.55pt;margin-top:162.75pt;width:108.7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025</wp:posOffset>
                </wp:positionH>
                <wp:positionV relativeFrom="margin">
                  <wp:posOffset>63500</wp:posOffset>
                </wp:positionV>
                <wp:extent cx="320040" cy="5524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5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4.35pt;mso-wrap-distance-left:9.05pt;mso-wrap-distance-right:9.05pt;mso-wrap-distance-top:0pt;mso-wrap-distance-bottom:0pt;margin-top:5pt;mso-position-vertical-relative:margin;margin-left: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2"/>
                        </w:rPr>
                        <w:t>-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69210</wp:posOffset>
                </wp:positionH>
                <wp:positionV relativeFrom="margin">
                  <wp:posOffset>969010</wp:posOffset>
                </wp:positionV>
                <wp:extent cx="2414270" cy="21018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b/>
                                <w:color w:val="000000"/>
                                <w:sz w:val="28"/>
                              </w:rPr>
                              <w:t>施行者に関する業務経歴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16.55pt;mso-wrap-distance-left:9.05pt;mso-wrap-distance-right:9.05pt;mso-wrap-distance-top:0pt;mso-wrap-distance-bottom:0pt;margin-top:76.3pt;mso-position-vertical-relative:margin;margin-left:202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b/>
                          <w:color w:val="000000"/>
                          <w:sz w:val="28"/>
                        </w:rPr>
                        <w:t>施行者に関する業務経歴書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margin">
                  <wp:posOffset>1743075</wp:posOffset>
                </wp:positionV>
                <wp:extent cx="7572375" cy="7985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2375" cy="798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4"/>
                              <w:gridCol w:w="561"/>
                              <w:gridCol w:w="1770"/>
                              <w:gridCol w:w="1470"/>
                              <w:gridCol w:w="231"/>
                              <w:gridCol w:w="1202"/>
                              <w:gridCol w:w="1102"/>
                              <w:gridCol w:w="115"/>
                              <w:gridCol w:w="1022"/>
                              <w:gridCol w:w="187"/>
                              <w:gridCol w:w="1224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施行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法人の場合は会社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及び代表者の氏名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施行者の住所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沿　　革　　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創業年月日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年　月　　日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営業年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資本金の額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職員数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４※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録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許可年月日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国土交通（建設）大臣　　　　　一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200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許可　　　　　　第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知事　　　　　特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0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５※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4"/>
                                    </w:rPr>
                                    <w:t>宅地開発に関する過去５年間の主な工事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許認可番号年月日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着工年月完成年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第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号　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第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号　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第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号　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第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号　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50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千円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第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号　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年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その他必要な事項</w:t>
                                  </w:r>
                                </w:p>
                              </w:tc>
                              <w:tc>
                                <w:tcPr>
                                  <w:tcW w:w="6553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25pt;height:628.8pt;mso-wrap-distance-left:9.05pt;mso-wrap-distance-right:9.05pt;mso-wrap-distance-top:0pt;mso-wrap-distance-bottom:0pt;margin-top:137.25pt;mso-position-vertical-relative:margin;margin-left:0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4"/>
                        <w:gridCol w:w="561"/>
                        <w:gridCol w:w="1770"/>
                        <w:gridCol w:w="1470"/>
                        <w:gridCol w:w="231"/>
                        <w:gridCol w:w="1202"/>
                        <w:gridCol w:w="1102"/>
                        <w:gridCol w:w="115"/>
                        <w:gridCol w:w="1022"/>
                        <w:gridCol w:w="187"/>
                        <w:gridCol w:w="1224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施行者の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法人の場合は会社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及び代表者の氏名</w:t>
                            </w:r>
                          </w:p>
                        </w:tc>
                        <w:tc>
                          <w:tcPr>
                            <w:tcW w:w="655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施行者の住所</w:t>
                            </w:r>
                          </w:p>
                        </w:tc>
                        <w:tc>
                          <w:tcPr>
                            <w:tcW w:w="655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　　　　　　　　）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沿　　革　　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創業年月日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年　月　　日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営業年数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資本金の額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職員数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４※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録</w:t>
                            </w:r>
                          </w:p>
                        </w:tc>
                        <w:tc>
                          <w:tcPr>
                            <w:tcW w:w="290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許可年月日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　　日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国土交通（建設）大臣　　　　　一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許可　　　　　　第　　　　　　　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知事　　　　　特定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0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５※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4"/>
                              </w:rPr>
                              <w:t>宅地開発に関する過去５年間の主な工事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工事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許認可番号年月日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着工年月完成年月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第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号　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第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号　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第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号　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第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号　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50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2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千円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第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号　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年　月</w:t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その他必要な事項</w:t>
                            </w:r>
                          </w:p>
                        </w:tc>
                        <w:tc>
                          <w:tcPr>
                            <w:tcW w:w="6553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44245</wp:posOffset>
                </wp:positionH>
                <wp:positionV relativeFrom="margin">
                  <wp:posOffset>9168765</wp:posOffset>
                </wp:positionV>
                <wp:extent cx="3209290" cy="14668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  <w:t>（注）※印の項目について､該当ない場合は斜線を入れ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11.55pt;mso-wrap-distance-left:9.05pt;mso-wrap-distance-right:9.05pt;mso-wrap-distance-top:0pt;mso-wrap-distance-bottom:0pt;margin-top:721.95pt;mso-position-vertical-relative:margin;margin-left:74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  <w:t>（注）※印の項目について､該当ない場合は斜線を入れること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6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28:00Z</dcterms:created>
  <dc:creator>u-Toshikei</dc:creator>
  <dc:description/>
  <cp:keywords/>
  <dc:language>en-US</dc:language>
  <cp:lastModifiedBy>user</cp:lastModifiedBy>
  <dcterms:modified xsi:type="dcterms:W3CDTF">2012-12-11T01:22:00Z</dcterms:modified>
  <cp:revision>5</cp:revision>
  <dc:subject/>
  <dc:title/>
</cp:coreProperties>
</file>