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様式第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開発行為に関する工事の廃止の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　年 　　 月 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柏原市長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ascii="ＭＳ ゴシック;MS Gothic" w:hAnsi="ＭＳ ゴシック;MS Gothic" w:cs="ＭＳ ゴシック;MS Gothic" w:eastAsia="ＭＳ ゴシック;MS Gothic"/>
        </w:rPr>
        <w:t>届出者  住　所</w:t>
      </w:r>
    </w:p>
    <w:p>
      <w:pPr>
        <w:pStyle w:val="Normal"/>
        <w:spacing w:lineRule="auto" w:line="360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        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都市計画法第３８条の規定により、開発行為に関する工事（許可番号     　　年 　　 月　  　日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第　　　     　　　号）を下記のとおり廃止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廃止し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廃止に係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廃止に係る地域の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廃止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廃止後の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住所及び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9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のある欄は記載しない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0:00Z</dcterms:created>
  <dc:creator>ts-sido5</dc:creator>
  <dc:description/>
  <cp:keywords/>
  <dc:language>en-US</dc:language>
  <cp:lastModifiedBy>user</cp:lastModifiedBy>
  <cp:lastPrinted>2011-12-12T11:30:00Z</cp:lastPrinted>
  <dcterms:modified xsi:type="dcterms:W3CDTF">2021-05-19T04:36:00Z</dcterms:modified>
  <cp:revision>22</cp:revision>
  <dc:subject/>
  <dc:title>様式第八　　　　　　　　開発行為に関する工事の廃止届</dc:title>
</cp:coreProperties>
</file>