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都市計画法第４５条添付用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24" w:hanging="11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誓　　　約　　　書</w:t>
      </w:r>
    </w:p>
    <w:p>
      <w:pPr>
        <w:pStyle w:val="Normal"/>
        <w:ind w:left="1124" w:hanging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880" w:hanging="8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柏　原　市　長　　様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840" w:firstLine="28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㊞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88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者が、　　　　　　より　　　年　　月　　日付け　　　　第     　　　　　号</w:t>
      </w:r>
    </w:p>
    <w:p>
      <w:pPr>
        <w:pStyle w:val="Normal"/>
        <w:spacing w:lineRule="auto" w:line="360"/>
        <w:ind w:right="11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都市計画法第２９条第１項の開発許可を受けた土地を、当方が都市計画法第４５条により地位の承継を受けるに当たり、開発許可条件を厳守し、又工事完了後は速やかに都市計画法第３６条の完了検査を受けることを誓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6"/>
        <w:ind w:firstLine="1701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被承継者</w:t>
      </w:r>
    </w:p>
    <w:p>
      <w:pPr>
        <w:pStyle w:val="Style16"/>
        <w:ind w:firstLine="283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住　所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6"/>
        <w:ind w:firstLine="283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0"/>
          <w:szCs w:val="20"/>
        </w:rPr>
        <w:t>㊞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color w:val="000080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24:00Z</dcterms:created>
  <dc:creator>ts-sido5</dc:creator>
  <dc:description/>
  <cp:keywords/>
  <dc:language>en-US</dc:language>
  <cp:lastModifiedBy>user</cp:lastModifiedBy>
  <cp:lastPrinted>2011-08-05T16:48:00Z</cp:lastPrinted>
  <dcterms:modified xsi:type="dcterms:W3CDTF">2012-12-14T01:54:00Z</dcterms:modified>
  <cp:revision>30</cp:revision>
  <dc:subject/>
  <dc:title>地位承継承認申請書</dc:title>
</cp:coreProperties>
</file>