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添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階建て建築物の概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区域内の建築物について記入すること。（区域以外は記入不要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82550</wp:posOffset>
                </wp:positionV>
                <wp:extent cx="19812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6.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Cs w:val="21"/>
        </w:rPr>
        <w:t>（１）</w:t>
      </w:r>
      <w:r>
        <w:rPr>
          <w:sz w:val="24"/>
        </w:rPr>
        <w:t>建築工事費予定額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万円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建築工事費予定額は、建築設備費を含んだ額を記入する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</wp:posOffset>
                </wp:positionV>
                <wp:extent cx="19812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0.8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２）</w:t>
      </w:r>
      <w:r>
        <w:rPr>
          <w:sz w:val="24"/>
        </w:rPr>
        <w:t>建築面積　　　　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9225</wp:posOffset>
                </wp:positionV>
                <wp:extent cx="19812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1.7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３）</w:t>
      </w:r>
      <w:r>
        <w:rPr>
          <w:sz w:val="24"/>
        </w:rPr>
        <w:t>延べ床面積　　　　　　</w:t>
      </w:r>
      <w:r>
        <w:rPr>
          <w:sz w:val="24"/>
          <w:u w:val="single" w:color="FFFFFF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建築物の主要な部分の仕上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仕上げ表等が別途あり、下記の内容が分かる場合は記入不要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仕上げ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710"/>
        <w:gridCol w:w="1485"/>
        <w:gridCol w:w="148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部仕上げ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主要な部屋とは、その階で最も面積の大きい部屋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矩形図（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程度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様式は３階建ての建築物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大阪府職員端末機１７年度１２月調達</dc:creator>
  <dc:description/>
  <cp:keywords/>
  <dc:language>en-US</dc:language>
  <cp:lastModifiedBy>松村</cp:lastModifiedBy>
  <dcterms:modified xsi:type="dcterms:W3CDTF">2012-03-07T06:52:00Z</dcterms:modified>
  <cp:revision>6</cp:revision>
  <dc:subject/>
  <dc:title>3階建て建築物の概要</dc:title>
</cp:coreProperties>
</file>