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5"/>
        <w:gridCol w:w="645"/>
        <w:gridCol w:w="7379"/>
      </w:tblGrid>
      <w:tr>
        <w:trPr>
          <w:trHeight w:val="494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ind w:right="13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年　　月　　日</w:t>
            </w:r>
          </w:p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 w:val="32"/>
                <w:szCs w:val="32"/>
              </w:rPr>
              <w:t>錯誤訂正証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32"/>
                <w:szCs w:val="32"/>
              </w:rPr>
              <w:t>願</w:t>
            </w:r>
          </w:p>
          <w:p>
            <w:pPr>
              <w:pStyle w:val="Normal"/>
              <w:ind w:firstLine="18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柏原市長　　様</w:t>
            </w:r>
          </w:p>
          <w:p>
            <w:pPr>
              <w:pStyle w:val="Normal"/>
              <w:spacing w:lineRule="exact" w:line="440"/>
              <w:ind w:left="42" w:firstLine="354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所</w:t>
            </w:r>
          </w:p>
          <w:p>
            <w:pPr>
              <w:pStyle w:val="Normal"/>
              <w:spacing w:lineRule="exact" w:line="440"/>
              <w:ind w:firstLine="3584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氏 名　         　　　　　　　　　　　　　　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34290</wp:posOffset>
                      </wp:positionV>
                      <wp:extent cx="771525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5"/>
                                      <w:kern w:val="0"/>
                                    </w:rPr>
                                    <w:t>願出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7"/>
                                      <w:kern w:val="0"/>
                                    </w:rPr>
                                    <w:t>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5pt;height:21.6pt;mso-wrap-distance-left:9.05pt;mso-wrap-distance-right:9.05pt;mso-wrap-distance-top:0pt;mso-wrap-distance-bottom:0pt;margin-top:2.7pt;mso-position-vertical-relative:text;margin-left:10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5"/>
                                <w:kern w:val="0"/>
                              </w:rPr>
                              <w:t>願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7"/>
                                <w:kern w:val="0"/>
                              </w:rPr>
                              <w:t>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358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52705</wp:posOffset>
                      </wp:positionV>
                      <wp:extent cx="1628775" cy="564515"/>
                      <wp:effectExtent l="5715" t="5715" r="5080" b="5080"/>
                      <wp:wrapNone/>
                      <wp:docPr id="2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564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2" stroked="t" o:allowincell="t" style="position:absolute;margin-left:2.9pt;margin-top:4.15pt;width:128.2pt;height:44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33655</wp:posOffset>
                      </wp:positionV>
                      <wp:extent cx="1609725" cy="7023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725" cy="702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8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77"/>
                                      <w:kern w:val="0"/>
                                    </w:rPr>
                                    <w:t>都市計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</w:rPr>
                                    <w:t>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83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宅地造成等規制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41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（　　　　　　　　　　　　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75pt;height:55.3pt;mso-wrap-distance-left:9.05pt;mso-wrap-distance-right:9.05pt;mso-wrap-distance-top:0pt;mso-wrap-distance-bottom:0pt;margin-top:2.65pt;mso-position-vertical-relative:text;margin-left:-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8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77"/>
                                <w:kern w:val="0"/>
                              </w:rPr>
                              <w:t>都市計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</w:rPr>
                              <w:t>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8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宅地造成等規制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1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（　　　　　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2" w:firstLine="2734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第　　　条　第　　　項の規定による許可（　　　年　　月　　日付け</w:t>
            </w:r>
          </w:p>
          <w:p>
            <w:pPr>
              <w:pStyle w:val="Normal"/>
              <w:ind w:right="42" w:firstLine="273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ind w:right="324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ind w:left="324" w:right="324" w:first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第　　　　　号　）において、下記のとおり錯誤があったので、訂正をお願いします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</w:t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記</w:t>
            </w:r>
          </w:p>
        </w:tc>
      </w:tr>
      <w:tr>
        <w:trPr>
          <w:trHeight w:val="56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錯誤の内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正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誤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錯誤箇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錯誤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由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0"/>
          <w:szCs w:val="20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5"/>
        <w:gridCol w:w="8024"/>
      </w:tblGrid>
      <w:tr>
        <w:trPr>
          <w:trHeight w:val="89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0"/>
                <w:szCs w:val="20"/>
              </w:rPr>
              <w:t>申請代理人</w:t>
            </w:r>
          </w:p>
          <w:p>
            <w:pPr>
              <w:pStyle w:val="Normal"/>
              <w:ind w:left="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0"/>
                <w:szCs w:val="20"/>
              </w:rPr>
              <w:t>住所及び氏名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0"/>
                <w:szCs w:val="20"/>
              </w:rPr>
            </w:r>
          </w:p>
          <w:p>
            <w:pPr>
              <w:pStyle w:val="Normal"/>
              <w:widowControl/>
              <w:ind w:right="386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18"/>
                <w:szCs w:val="18"/>
              </w:rPr>
            </w:r>
          </w:p>
          <w:p>
            <w:pPr>
              <w:pStyle w:val="Normal"/>
              <w:ind w:firstLine="2954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0"/>
          <w:szCs w:val="20"/>
        </w:rPr>
      </w:r>
    </w:p>
    <w:tbl>
      <w:tblPr>
        <w:tblW w:w="9597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6521"/>
        <w:gridCol w:w="2410"/>
      </w:tblGrid>
      <w:tr>
        <w:trPr>
          <w:trHeight w:val="42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</w:rPr>
              <w:t>　証　明　欄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</w:r>
          </w:p>
          <w:p>
            <w:pPr>
              <w:pStyle w:val="Normal"/>
              <w:spacing w:lineRule="auto" w:line="480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</w:rPr>
              <w:t>上記内容の錯誤について、訂正したことを証明します。</w:t>
            </w:r>
          </w:p>
          <w:p>
            <w:pPr>
              <w:pStyle w:val="Normal"/>
              <w:spacing w:lineRule="auto" w:line="480"/>
              <w:ind w:right="42" w:firstLine="1151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</w:rPr>
              <w:t>　第　　　　　　　号</w:t>
            </w:r>
          </w:p>
          <w:p>
            <w:pPr>
              <w:pStyle w:val="Normal"/>
              <w:ind w:right="42" w:firstLine="1139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</w:rPr>
              <w:t>年　　月　　日</w:t>
            </w:r>
          </w:p>
          <w:p>
            <w:pPr>
              <w:pStyle w:val="Normal"/>
              <w:ind w:right="42" w:firstLine="216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</w:rPr>
              <w:t>　　　　　　　　　　　　　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</w:rPr>
              <w:t>　受 付 欄</w:t>
            </w:r>
          </w:p>
        </w:tc>
      </w:tr>
      <w:tr>
        <w:trPr>
          <w:trHeight w:val="21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7509" w:right="-1657" w:hanging="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09" w:right="-1657" w:hanging="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09" w:right="-1657" w:hanging="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0"/>
          <w:szCs w:val="20"/>
        </w:rPr>
        <w:t>注意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0"/>
          <w:szCs w:val="20"/>
        </w:rPr>
        <w:t>１錯誤を証明する文書を添付すること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0"/>
          <w:szCs w:val="20"/>
        </w:rPr>
        <w:t>２錯誤理由は、別紙に記載しても差し支えありません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0"/>
          <w:szCs w:val="20"/>
        </w:rPr>
        <w:t>３正副２部作成すること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0"/>
          <w:szCs w:val="20"/>
        </w:rPr>
        <w:t>４副には、許可書及び申請書を添付すること。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29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altName w:val="游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M;游ゴシック" w:hAnsi="HGPｺﾞｼｯｸM;游ゴシック" w:eastAsia="HGPｺﾞｼｯｸM;游ゴシック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9:00Z</dcterms:created>
  <dc:creator>森木　和幸</dc:creator>
  <dc:description/>
  <cp:keywords/>
  <dc:language>en-US</dc:language>
  <cp:lastModifiedBy>user</cp:lastModifiedBy>
  <cp:lastPrinted>2013-01-07T17:54:00Z</cp:lastPrinted>
  <dcterms:modified xsi:type="dcterms:W3CDTF">2021-05-19T05:52:00Z</dcterms:modified>
  <cp:revision>9</cp:revision>
  <dc:subject/>
  <dc:title/>
</cp:coreProperties>
</file>