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都市計画法第４条第１２項関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共施設現況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977"/>
        <w:gridCol w:w="1701"/>
        <w:gridCol w:w="2126"/>
      </w:tblGrid>
      <w:tr>
        <w:trPr>
          <w:trHeight w:val="36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に含まれる地域の名称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定建築物の用途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面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施設の区分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況又は整備の必要性の有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備確認部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調査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しないで下さい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道</w:t>
            </w:r>
            <w:r>
              <w:rPr>
                <w:kern w:val="0"/>
                <w:sz w:val="20"/>
                <w:szCs w:val="20"/>
              </w:rPr>
              <w:t>路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前面道路</w:t>
            </w:r>
            <w:r>
              <w:rPr>
                <w:sz w:val="20"/>
                <w:szCs w:val="20"/>
              </w:rPr>
              <w:t>（名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（幅員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有　・　無　）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・緑地・広場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有無（　有　・　無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有　・　無　）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下水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下水の供用が開始された排水区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内　・　外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有　・　無　）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・運河・水路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備の有無（　有　・　無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有　・　無　）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の用に供する貯水施設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有無（　有　・　無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時期（　開発時　・　建築時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有　・　無　）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法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から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に該当する区域又は開発許可による区域の内外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内　・　外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等の種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内　・　外　）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（地区計画については、地区整備計画が定められているものに限る。）が定められている区域の内外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内　・　外　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区域の種別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画の概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内　・　外　）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上記太枠欄内及び下記調査員・調査日欄の記入をして下さい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7371"/>
      </w:tblGrid>
      <w:tr>
        <w:trPr>
          <w:trHeight w:val="99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3:00Z</dcterms:created>
  <dc:creator>user</dc:creator>
  <dc:description/>
  <cp:keywords/>
  <dc:language>en-US</dc:language>
  <cp:lastModifiedBy>user</cp:lastModifiedBy>
  <cp:lastPrinted>2016-06-14T12:08:00Z</cp:lastPrinted>
  <dcterms:modified xsi:type="dcterms:W3CDTF">2021-06-01T06:58:00Z</dcterms:modified>
  <cp:revision>3</cp:revision>
  <dc:subject/>
  <dc:title/>
</cp:coreProperties>
</file>