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b/>
                                <w:b/>
                                <w:color w:val="FF0000"/>
                                <w:sz w:val="28"/>
                                <w:szCs w:val="28"/>
                              </w:rPr>
                            </w:pPr>
                            <w:r>
                              <w:rPr>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b/>
                          <w:b/>
                          <w:color w:val="FF0000"/>
                          <w:sz w:val="28"/>
                          <w:szCs w:val="28"/>
                        </w:rPr>
                      </w:pPr>
                      <w:r>
                        <w:rPr>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共同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地域において共同して自立した日常生活又は社会生活を営むことができるよう、当該利用者の身体及び精神の状況並びにその置かれている環境に応じて共同生活援助を行う住居（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項に規定する共同生活を営むべき住居をいう。以下この章において同じ。）において入浴、排せつ及び食事等の介護、相談その他の日常生活上の支援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共同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法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105"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住居（以下「共同生活住居」という。）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本体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型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本体住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　　□□○（サテライト型住居）</w:t>
            </w:r>
          </w:p>
          <w:p>
            <w:pPr>
              <w:pStyle w:val="Normal"/>
              <w:ind w:left="210" w:hanging="210"/>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21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名、非常勤職員○名）</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共同生活援助以外の保険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ind w:left="210" w:hanging="0"/>
              <w:rPr/>
            </w:pPr>
            <w:r>
              <w:rPr>
                <w:rFonts w:ascii="ＭＳ ゴシック;MS Gothic" w:hAnsi="ＭＳ ゴシック;MS Gothic" w:cs="ＭＳ ゴシック;MS Gothic" w:eastAsia="ＭＳ ゴシック;MS Gothic"/>
              </w:rPr>
              <w:t>（ウ）共同生活援助計画の原案の内容を利用者又はその家族に対して説明し、文書により利用者の同意を得た上で、作成した共同生活援助計画を記載した書面を利用者に交付すること。</w:t>
            </w:r>
          </w:p>
          <w:p>
            <w:pPr>
              <w:pStyle w:val="Normal"/>
              <w:ind w:left="210" w:hanging="0"/>
              <w:rPr/>
            </w:pPr>
            <w:r>
              <w:rPr>
                <w:rFonts w:ascii="ＭＳ ゴシック;MS Gothic" w:hAnsi="ＭＳ ゴシック;MS Gothic" w:cs="ＭＳ ゴシック;MS Gothic" w:eastAsia="ＭＳ ゴシック;MS Gothic"/>
              </w:rPr>
              <w:t>（エ）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名（常勤職員　○名、非常勤職員　○名）</w:t>
            </w:r>
          </w:p>
          <w:p>
            <w:pPr>
              <w:pStyle w:val="Normal"/>
              <w:ind w:lef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話人は、食事の提供、生活上の相談及び入浴等の介護等について、次号に規定する生活支援員と協同して、適切に援助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210" w:hanging="210"/>
              <w:rPr/>
            </w:pPr>
            <w:r>
              <w:rPr>
                <w:rFonts w:ascii="ＭＳ ゴシック;MS Gothic" w:hAnsi="ＭＳ ゴシック;MS Gothic" w:cs="ＭＳ ゴシック;MS Gothic" w:eastAsia="ＭＳ ゴシック;MS Gothic"/>
              </w:rPr>
              <w:t>　　生活支援員は、食事の提供、生活上の相談及び入浴等の介護等について、前号に規定する世話人と協同して、適切に援助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指定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体住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８条　事業所で行う指定共同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共同生活援助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夜間における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体験利用における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前各号に掲げる便宜に附帯する便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附帯するその他必要な介護、支援、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共同生活援助を提供した際には、利用者から当該指定共同生活援助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共同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用品費等日常生活において通常必要となるものに係る費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って、利用者に負担させることが適当と認められるも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及び第２項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入居に当たっては、次に規定する内容に留意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で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額に係る管理）</w:t>
            </w:r>
          </w:p>
          <w:p>
            <w:pPr>
              <w:pStyle w:val="Normal"/>
              <w:ind w:left="210" w:hanging="210"/>
              <w:rPr/>
            </w:pPr>
            <w:r>
              <w:rPr>
                <w:rFonts w:ascii="ＭＳ ゴシック;MS Gothic" w:hAnsi="ＭＳ ゴシック;MS Gothic" w:cs="ＭＳ ゴシック;MS Gothic" w:eastAsia="ＭＳ ゴシック;MS Gothic"/>
              </w:rPr>
              <w:t>第１１条　事業者は、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共同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その業務上知り得た利用者等の個人情報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利用者の人権の擁護・虐待の防止等のため、次の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共同生活援助の提供に関する諸記録を整備し、指定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年○月１日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年○月○日から施行する。</w:t>
            </w:r>
            <w:r>
              <w:rPr>
                <w:rFonts w:eastAsia="ＭＳ ゴシック;MS Gothic" w:cs="ＭＳ ゴシック;MS Gothic" w:ascii="ＭＳ ゴシック;MS Gothic" w:hAnsi="ＭＳ ゴシック;MS Gothic"/>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経過的居宅介護利用型の場合は、その種別を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マンション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体住居）（サテライト型住居）⇒サテライト型住居を設置する場合は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員の員数は、人員基準を満たす範囲内で「〇〇名以上」という書き方も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等体制加算（Ⅲ）を算定している場合は、緊急時の連絡先や連絡方法について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措置については、令和４年度から実施が義務化される。（令和３年度までは努力義務のため、措置が未実施の場合等は、「次の措置を講ずるよう努めるものとする」等の記載でも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附則は、新規のときは指定年月日を記入。</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58:00Z</dcterms:created>
  <dc:creator>福祉指導監査課</dc:creator>
  <dc:description/>
  <cp:keywords/>
  <dc:language>en-US</dc:language>
  <cp:lastModifiedBy>柏原市福祉指導監査課</cp:lastModifiedBy>
  <cp:lastPrinted>2014-03-13T13:40:00Z</cp:lastPrinted>
  <dcterms:modified xsi:type="dcterms:W3CDTF">2021-06-24T02:58:00Z</dcterms:modified>
  <cp:revision>2</cp:revision>
  <dc:subject/>
  <dc:title>運営規程（例）　　身体障害者福祉法に基づく居宅介護等事業</dc:title>
</cp:coreProperties>
</file>