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特定相談支援及び児童福祉法に基づく指定障害児相談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および児童福祉法に基づく○○○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相談支援事業・障害児相談支援事業）</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障害児及び障害児の保護者（以下「利用者等」という。）の意思及び人格を尊重して、常に当該利用者等の立場に立った適切な指定計画相談支援及び指定障害児相談支援（以下「指定計画相談支援等」という。）の提供を確保することを目的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運営に当たっては、市町村、障害福祉サービス事業者等との連携を図り、地域において必要な社会資源の改善、開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障害者総合支援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指定計画相談支援等を実施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計画相談支援等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柏原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計画相談支援等の利用の申し込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調整、業務の実施状況の把握その他の管理を一元的に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もに、法令等において規定されている指定計画相談支援等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関し、事業所の職員に対し遵守させるため必要な指揮命令</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420" w:firstLine="210"/>
              <w:rPr/>
            </w:pPr>
            <w:r>
              <w:rPr>
                <w:rFonts w:ascii="ＭＳ ゴシック;MS Gothic" w:hAnsi="ＭＳ ゴシック;MS Gothic" w:cs="ＭＳ ゴシック;MS Gothic" w:eastAsia="ＭＳ ゴシック;MS Gothic"/>
              </w:rPr>
              <w:t>相談支援専門員は、地域の利用者等からの日常生活全般に関す　る相談に関する業務及びサービス等利用計画又は障害児支援利用計画（以下「サービス等利用計画等」という。）の作成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210" w:firstLine="210"/>
              <w:rPr/>
            </w:pPr>
            <w:r>
              <w:rPr>
                <w:rFonts w:ascii="ＭＳ ゴシック;MS Gothic" w:hAnsi="ＭＳ ゴシック;MS Gothic" w:cs="ＭＳ ゴシック;MS Gothic" w:eastAsia="ＭＳ ゴシック;MS Gothic"/>
              </w:rPr>
              <w:t>（イ）サービス等利用計画等に係る計画書を作成する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等利用計画等に係る計画書を利用者等に交付する</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名、非常勤職員　○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pPr>
            <w:r>
              <w:rPr>
                <w:rFonts w:ascii="ＭＳ ゴシック;MS Gothic" w:hAnsi="ＭＳ ゴシック;MS Gothic" w:cs="ＭＳ ゴシック;MS Gothic" w:eastAsia="ＭＳ ゴシック;MS Gothic"/>
              </w:rPr>
              <w:t>（３）精神障害者</w:t>
            </w:r>
          </w:p>
          <w:p>
            <w:pPr>
              <w:pStyle w:val="Normal"/>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計画相談支援等の提供方法及び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又はその家族に対し、サービスの提供方法等について理解しやすいように説明を行うとともに、必要に応じ、同じ障害を有するものによる支援等適切な手法を通じ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有する能力、置かれている環</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等の居宅を訪問し、利用者等及びその家族に面接して</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rPr/>
            </w:pPr>
            <w:r>
              <w:rPr>
                <w:rFonts w:ascii="ＭＳ ゴシック;MS Gothic" w:hAnsi="ＭＳ ゴシック;MS Gothic" w:cs="ＭＳ ゴシック;MS Gothic" w:eastAsia="ＭＳ ゴシック;MS Gothic"/>
              </w:rPr>
              <w:t>（３）サービス等利用計画等の原案の作成</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に基づき、地域における指定障害福祉サービス、指定施設支援、障害児通所支援等（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の原案に位置付けた福祉サービス等の担当者を招集して行う会議を開催し、担当者に対する照会等により、サービス利用計画の原案の内容について、担当者から、専門的な見地からの意見を求めるものとする。</w:t>
            </w:r>
          </w:p>
          <w:p>
            <w:pPr>
              <w:pStyle w:val="Normal"/>
              <w:rPr/>
            </w:pPr>
            <w:r>
              <w:rPr>
                <w:rFonts w:ascii="ＭＳ ゴシック;MS Gothic" w:hAnsi="ＭＳ ゴシック;MS Gothic" w:cs="ＭＳ ゴシック;MS Gothic" w:eastAsia="ＭＳ ゴシック;MS Gothic"/>
              </w:rPr>
              <w:t>（５）サービス等利用計画等の作成</w:t>
            </w:r>
          </w:p>
          <w:p>
            <w:pPr>
              <w:pStyle w:val="Normal"/>
              <w:ind w:left="630" w:hanging="420"/>
              <w:rPr/>
            </w:pPr>
            <w:r>
              <w:rPr>
                <w:rFonts w:ascii="ＭＳ ゴシック;MS Gothic" w:hAnsi="ＭＳ ゴシック;MS Gothic" w:cs="ＭＳ ゴシック;MS Gothic" w:eastAsia="ＭＳ ゴシック;MS Gothic"/>
              </w:rPr>
              <w:t>（ア）サービス等利用計画等の原案に位置付けた福祉サービス等について、障害者総合支援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又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児通所給付費等の対象となるかどうかを区分した上で、サービス等利用計画等の原案の内容について、利用者等及びその家族に対して説明し、文書により利用者等及びその家族の同意を得るものとする。</w:t>
            </w:r>
          </w:p>
          <w:p>
            <w:pPr>
              <w:pStyle w:val="Normal"/>
              <w:ind w:left="630" w:hanging="420"/>
              <w:rPr/>
            </w:pPr>
            <w:r>
              <w:rPr>
                <w:rFonts w:ascii="ＭＳ ゴシック;MS Gothic" w:hAnsi="ＭＳ ゴシック;MS Gothic" w:cs="ＭＳ ゴシック;MS Gothic" w:eastAsia="ＭＳ ゴシック;MS Gothic"/>
              </w:rPr>
              <w:t>（イ）サービス等利用計画等を作成した際には、サービス等利用計画等を利用者等及びその家族並びに担当者に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モニタリング（サービス等利用計画の実施状況の把握）の実施</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及びその家族、福祉サービス等の事業を行う者等との連絡を継続的に行い、市町村における支給決定で定められた期間に応じて、利用者等の居宅等を訪問し、利用者等に面接し、その結果を記録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モニタリングの結果、必要に応じてサービス等利用計画を変更し、福祉サービス等の事業を行う者等との連絡調整その他の便宜の提供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を行わない指定計画相談支援等を提供した際は、利用者及び障害児の保護者から計画相談支援給付費及び障害児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障害者総合支援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若しく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合計額が、負担上限月額を超えるときは、指定障害福祉サービス等の状況を確認の上、利用者負担額合計額を市町村に報告するとともに、利用者等及び指定障害福祉サービス等を提供した指定障害福祉サービス事業者等に通知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柏原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指定計画相談支援等の提供により事故が発生したときは、直ちに都道府県、市町村、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計画相談支援等の提供により賠償すべき事故が発生したときは、速やかに損害を賠償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計画相談支援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計画相談支援等に関し、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柏原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0" w:name="OLE_LINK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r>
              <w:rPr>
                <w:rFonts w:ascii="ＭＳ ゴシック;MS Gothic" w:hAnsi="ＭＳ ゴシック;MS Gothic" w:cs="ＭＳ ゴシック;MS Gothic" w:eastAsia="ＭＳ ゴシック;MS Gothic"/>
                <w:sz w:val="16"/>
                <w:szCs w:val="16"/>
              </w:rPr>
              <w:t>（附則は上書きではなく、順次追記していく。）</w:t>
            </w:r>
            <w:bookmarkEnd w:id="1"/>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9:00Z</dcterms:created>
  <dc:creator>rakusitei</dc:creator>
  <dc:description/>
  <cp:keywords/>
  <dc:language>en-US</dc:language>
  <cp:lastModifiedBy>柏原市福祉指導監査課</cp:lastModifiedBy>
  <cp:lastPrinted>2014-09-09T13:47:00Z</cp:lastPrinted>
  <dcterms:modified xsi:type="dcterms:W3CDTF">2021-06-24T04:49:00Z</dcterms:modified>
  <cp:revision>2</cp:revision>
  <dc:subject/>
  <dc:title>運営規程（特定相談支援）</dc:title>
</cp:coreProperties>
</file>