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の構成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 w:val="26"/>
          <w:szCs w:val="26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6"/>
          <w:szCs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サービス名（　　　　　　　　　　　　　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市町村の職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柏原市健康福祉部高齢介護課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地域包括支援センタ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柏原市高齢者いきいき元気センター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、市医師会の医師、地域の医療機関の医師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user</cp:lastModifiedBy>
  <cp:lastPrinted>2019-12-20T13:05:00Z</cp:lastPrinted>
  <dcterms:modified xsi:type="dcterms:W3CDTF">2019-12-20T04:05:00Z</dcterms:modified>
  <cp:revision>32</cp:revision>
  <dc:subject/>
  <dc:title>○○○事業所 運営推進会議</dc:title>
</cp:coreProperties>
</file>