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６号（第６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指定障害者支援施設指定辞退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柏原市長</w:t>
      </w:r>
      <w:r>
        <w:rPr/>
        <w:t>　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4111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届出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表者の職・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</w:t>
      </w:r>
    </w:p>
    <w:p>
      <w:pPr>
        <w:pStyle w:val="Normal"/>
        <w:snapToGrid w:val="false"/>
        <w:spacing w:lineRule="exact" w:line="280"/>
        <w:ind w:right="2"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障害者の日常生活及び社会生活を総合的に支援するための法律第４７条の規定により、次のとおり指定を辞退したいので、届け出ます。</w:t>
      </w:r>
    </w:p>
    <w:p>
      <w:pPr>
        <w:pStyle w:val="Normal"/>
        <w:snapToGrid w:val="false"/>
        <w:spacing w:lineRule="exact" w:line="280"/>
        <w:ind w:right="2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559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504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Cs w:val="21"/>
              </w:rPr>
              <w:t>指定を辞退する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番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　　　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　在　地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Cs w:val="21"/>
              </w:rPr>
              <w:t>指定を受け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日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Cs w:val="21"/>
              </w:rPr>
              <w:t>指定を辞退する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Cs w:val="21"/>
              </w:rPr>
              <w:t>日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　年　　　月　　　日</w:t>
            </w:r>
          </w:p>
        </w:tc>
      </w:tr>
      <w:tr>
        <w:trPr>
          <w:trHeight w:val="299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Cs w:val="21"/>
              </w:rPr>
              <w:t>指定を辞退する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由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pacing w:val="13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3"/>
                <w:sz w:val="18"/>
                <w:szCs w:val="1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現に施設に入所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Cs w:val="21"/>
              </w:rPr>
              <w:t>者に対する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置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9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1:00Z</dcterms:created>
  <dc:creator>高齢介護課</dc:creator>
  <dc:description/>
  <cp:keywords/>
  <dc:language>en-US</dc:language>
  <cp:lastModifiedBy>柏原市福祉指導監査課</cp:lastModifiedBy>
  <cp:lastPrinted>2012-01-16T17:15:00Z</cp:lastPrinted>
  <dcterms:modified xsi:type="dcterms:W3CDTF">2021-12-06T03:55:00Z</dcterms:modified>
  <cp:revision>4</cp:revision>
  <dc:subject/>
  <dc:title>様式第4号：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