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更新申請に係る添付書類一覧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362"/>
        <w:gridCol w:w="731"/>
        <w:gridCol w:w="372"/>
        <w:gridCol w:w="372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1005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称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-2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20"/>
                <w:sz w:val="18"/>
              </w:rPr>
              <w:t>事業者番　号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</w:p>
        </w:tc>
        <w:tc>
          <w:tcPr>
            <w:tcW w:w="37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種別</w:t>
            </w:r>
          </w:p>
        </w:tc>
        <w:tc>
          <w:tcPr>
            <w:tcW w:w="85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障害児相談支援</w:t>
            </w:r>
          </w:p>
        </w:tc>
      </w:tr>
    </w:tbl>
    <w:p>
      <w:pPr>
        <w:pStyle w:val="Normal"/>
        <w:spacing w:lineRule="exact" w:line="240"/>
        <w:ind w:left="-78" w:firstLine="360"/>
        <w:rPr>
          <w:rFonts w:ascii="HG丸ｺﾞｼｯｸM-PRO" w:hAnsi="HG丸ｺﾞｼｯｸM-PRO" w:eastAsia="HG丸ｺﾞｼｯｸM-PRO" w:cs="HG丸ｺﾞｼｯｸM-PRO"/>
          <w:bCs/>
          <w:sz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45"/>
        <w:gridCol w:w="945"/>
        <w:gridCol w:w="840"/>
        <w:gridCol w:w="735"/>
        <w:gridCol w:w="1785"/>
      </w:tblGrid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添　付　書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有　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変更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の場合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提出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備考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指定障害児相談支援事業者指定（更新）申請書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号</w:t>
            </w:r>
          </w:p>
        </w:tc>
      </w:tr>
      <w:tr>
        <w:trPr>
          <w:trHeight w:val="443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付表２及び付表２別紙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従業者の勤務体制及び勤務形態一覧表、組織体制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管理者の経歴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相談支援専門員の経歴書、資格を証明するもの、実務経験証明書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２，３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6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所の平面図、写真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５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7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運営規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8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苦情を処理するために講ずる措置の概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9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誓約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4-9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0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主たる対象者を特定する理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考様式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5-2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計画相談支援費・障害児相談支援費算定に係る体制等</w:t>
            </w:r>
          </w:p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に関する届出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給届　相談支援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2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障害児相談支援費の算定に係る体制等状況一覧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有・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介給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本市が提出を求める書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備考１　「変更の有無」欄で「有」の場合は、別途変更届が必要となる場合があります。</w:t>
      </w:r>
    </w:p>
    <w:p>
      <w:pPr>
        <w:pStyle w:val="Normal"/>
        <w:snapToGrid w:val="false"/>
        <w:spacing w:lineRule="exact" w:line="240"/>
        <w:ind w:firstLine="600"/>
        <w:jc w:val="left"/>
        <w:textAlignment w:val="auto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２　「提出」には添付されている資料に○を付け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9:00Z</dcterms:created>
  <dc:creator>福祉指導監査課</dc:creator>
  <dc:description/>
  <cp:keywords/>
  <dc:language>en-US</dc:language>
  <cp:lastModifiedBy>柏原市福祉指導監査課</cp:lastModifiedBy>
  <cp:lastPrinted>2016-07-21T15:36:00Z</cp:lastPrinted>
  <dcterms:modified xsi:type="dcterms:W3CDTF">2021-12-03T06:34:00Z</dcterms:modified>
  <cp:revision>18</cp:revision>
  <dc:subject/>
  <dc:title>更新申請に係る添付書類一覧（通所介護）</dc:title>
</cp:coreProperties>
</file>