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４号（第６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36"/>
        </w:rPr>
        <w:t>請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金、　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柏原市文化・スポーツ国際交流事業補助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</w:t>
      </w:r>
    </w:p>
    <w:p>
      <w:pPr>
        <w:pStyle w:val="Normal"/>
        <w:ind w:left="480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170815</wp:posOffset>
                </wp:positionV>
                <wp:extent cx="26924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55pt;mso-wrap-distance-left:9.05pt;mso-wrap-distance-right:9.05pt;mso-wrap-distance-top:3.6pt;mso-wrap-distance-bottom:3.6pt;margin-top:13.4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right="1680" w:firstLine="3840"/>
        <w:jc w:val="both"/>
        <w:rPr/>
      </w:pPr>
      <w:r>
        <w:rPr>
          <w:rFonts w:ascii="ＭＳ 明朝;MS Mincho" w:hAnsi="ＭＳ 明朝;MS Mincho" w:cs="ＭＳ 明朝;MS Mincho"/>
          <w:sz w:val="24"/>
        </w:rPr>
        <w:t>代表者氏名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柏原市長  冨 宅 正 浩  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34710</wp:posOffset>
                </wp:positionV>
                <wp:extent cx="4184015" cy="189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95"/>
                              <w:gridCol w:w="36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振替申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 融 機 関 名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又は支店名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預　金　種　別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普通　　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フ  リ  ガ  ナ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    義　  人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48.95pt;mso-wrap-distance-left:7.1pt;mso-wrap-distance-right:7.1pt;mso-wrap-distance-top:0pt;mso-wrap-distance-bottom:0pt;margin-top:467.3pt;mso-position-vertical-relative:page;margin-left:5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9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95"/>
                        <w:gridCol w:w="36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座振替申出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金 融 機 関 名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又は支店名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預　金　種　別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普通　　　　当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フ  リ  ガ  ナ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    義　  人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預金口座名義人と申請者は、同一人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結語1"/>
    <w:basedOn w:val="Normal"/>
    <w:qFormat/>
    <w:pPr>
      <w:jc w:val="right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日付1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9:00Z</dcterms:created>
  <dc:creator>Administrator</dc:creator>
  <dc:description/>
  <cp:keywords/>
  <dc:language>en-US</dc:language>
  <cp:lastModifiedBy>user</cp:lastModifiedBy>
  <cp:lastPrinted>2022-11-15T08:56:00Z</cp:lastPrinted>
  <dcterms:modified xsi:type="dcterms:W3CDTF">2022-11-14T23:56:00Z</dcterms:modified>
  <cp:revision>6</cp:revision>
  <dc:subject/>
  <dc:title>柏原市文化・スポーツ国際交流事業補助金交付要綱</dc:title>
</cp:coreProperties>
</file>