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1945</wp:posOffset>
                </wp:positionH>
                <wp:positionV relativeFrom="paragraph">
                  <wp:posOffset>-148590</wp:posOffset>
                </wp:positionV>
                <wp:extent cx="574675" cy="466725"/>
                <wp:effectExtent l="6985" t="6985" r="5715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425.35pt;margin-top:-11.7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加算届連絡票（令和６年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日付届出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0"/>
          <w:u w:val="double"/>
        </w:rPr>
        <w:t>太線枠内に必要事項を記載</w:t>
      </w:r>
      <w:r>
        <w:rPr>
          <w:rFonts w:ascii="HG丸ｺﾞｼｯｸM-PRO" w:hAnsi="HG丸ｺﾞｼｯｸM-PRO" w:cs="HG丸ｺﾞｼｯｸM-PRO" w:eastAsia="HG丸ｺﾞｼｯｸM-PRO"/>
          <w:b/>
          <w:sz w:val="20"/>
        </w:rPr>
        <w:t>して提出してください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15875</wp:posOffset>
                </wp:positionV>
                <wp:extent cx="14192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システ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7.1pt;mso-wrap-distance-right:7.1pt;mso-wrap-distance-top:0pt;mso-wrap-distance-bottom:0pt;margin-top:1.2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システム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59405" cy="178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指定番号　　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.05pt;mso-wrap-distance-left:7.1pt;mso-wrap-distance-right:0pt;mso-wrap-distance-top:0pt;mso-wrap-distance-bottom:0pt;margin-top:0.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指定番号　　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60"/>
        <w:gridCol w:w="953"/>
        <w:gridCol w:w="30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454" w:hRule="atLeast"/>
        </w:trPr>
        <w:tc>
          <w:tcPr>
            <w:tcW w:w="4788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事業所番号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種別</w:t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内容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令和６年度報酬改定に伴う変更　　□その他（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チェックリスト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5648"/>
        <w:gridCol w:w="853"/>
        <w:gridCol w:w="893"/>
      </w:tblGrid>
      <w:tr>
        <w:trPr>
          <w:trHeight w:val="226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分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　　　　　　容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ﾁｪｯ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審査</w:t>
            </w:r>
          </w:p>
        </w:tc>
      </w:tr>
      <w:tr>
        <w:trPr>
          <w:trHeight w:val="211" w:hRule="atLeast"/>
        </w:trPr>
        <w:tc>
          <w:tcPr>
            <w:tcW w:w="15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加算項目</w:t>
            </w:r>
          </w:p>
        </w:tc>
        <w:tc>
          <w:tcPr>
            <w:tcW w:w="5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届出の必要な加算項目を確認しましたか。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介護給付費等算定に係る体制等に関する届出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しているサービスの「実施事業」欄に○をつけました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3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5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異動等の区分」は「２　変更」に○をつけましたか。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体制等状況一覧表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加算項目の該当箇所を○で囲んで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介護予防サービスの届出についても添付していますか。（介護予防サ</w:t>
            </w:r>
          </w:p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ービスを実施している事業所のみ）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添付書類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祉指導監査課ホームページで必要書類を確認しました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控え書類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ピーして控え書類として保管して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返信用封筒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切手貼付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封筒に返送先の住所は記載されていま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切手は貼付されて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14605</wp:posOffset>
                </wp:positionV>
                <wp:extent cx="1381760" cy="1348740"/>
                <wp:effectExtent l="5080" t="5080" r="4445" b="5080"/>
                <wp:wrapNone/>
                <wp:docPr id="4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348920"/>
                          <a:chOff x="0" y="0"/>
                          <a:chExt cx="138168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0960" cy="13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436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350.7pt;margin-top:1.15pt;width:108.75pt;height:106.2pt" coordorigin="7014,23" coordsize="2175,2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14;top:23;width:2174;height:2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015,392" to="9189,392" ID="直線コネク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 xml:space="preserve">補正の有無　（　有・無　） 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補正内容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期限　　　 月　　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0045</wp:posOffset>
                </wp:positionH>
                <wp:positionV relativeFrom="paragraph">
                  <wp:posOffset>15875</wp:posOffset>
                </wp:positionV>
                <wp:extent cx="2685415" cy="628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9.45pt;mso-wrap-distance-left:9.05pt;mso-wrap-distance-right:9.05pt;mso-wrap-distance-top:0pt;mso-wrap-distance-bottom:0pt;margin-top:1.2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処理完了　　　 月　  日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　　　　　　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81" w:hanging="18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届出を受付した場合もしくは書類の補正があった場合は、下記の受付票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兼補正書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</w:p>
    <w:p>
      <w:pPr>
        <w:pStyle w:val="Normal"/>
        <w:ind w:left="182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を返信用定型封筒に入れ返送します。</w:t>
      </w:r>
    </w:p>
    <w:p>
      <w:pPr>
        <w:pStyle w:val="Normal"/>
        <w:ind w:left="182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15000" cy="0"/>
                <wp:effectExtent l="0" t="6350" r="0" b="6350"/>
                <wp:wrapNone/>
                <wp:docPr id="6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9.95pt,1.95pt" ID="直線コネクタ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04310</wp:posOffset>
                </wp:positionH>
                <wp:positionV relativeFrom="paragraph">
                  <wp:posOffset>102235</wp:posOffset>
                </wp:positionV>
                <wp:extent cx="1832610" cy="1418590"/>
                <wp:effectExtent l="5080" t="5080" r="5080" b="5080"/>
                <wp:wrapNone/>
                <wp:docPr id="7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418760"/>
                          <a:chOff x="0" y="0"/>
                          <a:chExt cx="1832760" cy="141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2760" cy="14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32760" cy="141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受付印　　　　　担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18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3440" y="0"/>
                            <a:ext cx="0" cy="14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315.3pt;margin-top:8.05pt;width:144.3pt;height:111.7pt" coordorigin="6306,161" coordsize="2886,2234">
                <v:group id="shape_0" alt="グループ化 5" style="position:absolute;left:6306;top:161;width:2886;height:2234">
                  <v:shape id="shape_0" stroked="t" o:allowincell="f" style="position:absolute;left:6306;top:161;width:2885;height:2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受付印　　　　　担当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306,573" to="9191,573" ID="直線コネクタ 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406,161" to="8406,2394" ID="直線コネクタ 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加算届受付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補正書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73150</wp:posOffset>
                </wp:positionH>
                <wp:positionV relativeFrom="paragraph">
                  <wp:posOffset>15875</wp:posOffset>
                </wp:positionV>
                <wp:extent cx="699135" cy="4330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4.1pt;mso-wrap-distance-left:7.1pt;mso-wrap-distance-right:7.1pt;mso-wrap-distance-top:0pt;mso-wrap-distance-bottom:0pt;margin-top:1.2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ind w:firstLine="10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受付区分（①届出完了　②届出不備）</w:t>
      </w:r>
    </w:p>
    <w:tbl>
      <w:tblPr>
        <w:tblW w:w="6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0"/>
        <w:gridCol w:w="350"/>
        <w:gridCol w:w="342"/>
        <w:gridCol w:w="342"/>
        <w:gridCol w:w="342"/>
        <w:gridCol w:w="342"/>
        <w:gridCol w:w="342"/>
        <w:gridCol w:w="342"/>
        <w:gridCol w:w="342"/>
        <w:gridCol w:w="342"/>
        <w:gridCol w:w="1620"/>
      </w:tblGrid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番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別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1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内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令和６年度報酬改定に伴う変更　　□その他（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上記内容の加算届を受け付け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ただし、下記のとおり補正等の必要がありますので、期限までに必要書類を提出してください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補正等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81" w:hanging="181"/>
        <w:rPr/>
      </w:pPr>
      <w:r>
        <w:rPr>
          <w:rFonts w:eastAsia="HG丸ｺﾞｼｯｸM-PRO" w:cs="HG丸ｺﾞｼｯｸM-PRO" w:ascii="HG丸ｺﾞｼｯｸM-PRO" w:hAnsi="HG丸ｺﾞｼｯｸM-PRO"/>
          <w:b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補正等の指示があった場合は、補正書類と一緒にこの補正書を併せて提出してください。（必ず事業所の控えとしてコピーをとっておくこと。）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9:00Z</dcterms:created>
  <dc:creator>高齢介護課</dc:creator>
  <dc:description/>
  <cp:keywords/>
  <dc:language>en-US</dc:language>
  <cp:lastModifiedBy>user</cp:lastModifiedBy>
  <cp:lastPrinted>2015-03-25T14:39:00Z</cp:lastPrinted>
  <dcterms:modified xsi:type="dcterms:W3CDTF">2024-03-21T08:43:00Z</dcterms:modified>
  <cp:revision>8</cp:revision>
  <dc:subject/>
  <dc:title/>
</cp:coreProperties>
</file>