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加算届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付の介護給付費等算定に係る体制等の変更にあたり、国が定める「障害者の日常生活及び社会生活を総合的に支援するための法律に基づく指定計画相談支援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厚生労働省告示第</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け出た「計画相談支援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障害者の日常生活及び社会生活を総合的に支援するための法律、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7:00Z</dcterms:created>
  <dc:creator/>
  <dc:description/>
  <cp:keywords/>
  <dc:language>en-US</dc:language>
  <cp:lastModifiedBy>user</cp:lastModifiedBy>
  <cp:lastPrinted>2012-03-12T17:59:00Z</cp:lastPrinted>
  <dcterms:modified xsi:type="dcterms:W3CDTF">2024-04-01T09:49:00Z</dcterms:modified>
  <cp:revision>10</cp:revision>
  <dc:subject/>
  <dc:title/>
</cp:coreProperties>
</file>