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4"/>
        </w:rPr>
        <w:t>口座振替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</w:rPr>
        <w:t>書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知事　様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補助事業者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住　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法人名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代表者 職・名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阪府外国人介護人材受入施設等環境整備事業補助金については、下記の口座に振り込んでください。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金融機関名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店名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預金種別　　　（　普通　・　当座　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フリガナ）　　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口座名義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口座番号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