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/>
          <w:color w:val="000000"/>
          <w:sz w:val="24"/>
          <w:lang w:eastAsia="zh-CN"/>
        </w:rPr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令和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（市の機関名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ind w:left="4543" w:hanging="4543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※法人その他の団体にあっては、事務所等の所在地、名称及び代表者の氏名、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　　　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かしわら男女共同参画プラン（案）に対する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　　　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お寄せいただいたご意見は、取りまとめのうえ、概要などを後日当市ウェブサイトで公開予定です。（個人情報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70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07:00Z</dcterms:created>
  <dc:creator>user</dc:creator>
  <dc:description/>
  <cp:keywords/>
  <dc:language>en-US</dc:language>
  <cp:lastModifiedBy>user</cp:lastModifiedBy>
  <cp:lastPrinted>2022-03-25T11:47:00Z</cp:lastPrinted>
  <dcterms:modified xsi:type="dcterms:W3CDTF">2025-01-09T00:07:00Z</dcterms:modified>
  <cp:revision>2</cp:revision>
  <dc:subject/>
  <dc:title/>
</cp:coreProperties>
</file>