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様式第３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犬 の 死 亡 届 出 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柏原市長　　　　様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18376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鑑札・注射済票添付欄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鑑札・注射済票添付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届出者（所有者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  <w:r>
        <w:rPr>
          <w:sz w:val="20"/>
        </w:rPr>
        <w:t>（法人にあっては、主たる事務所の所在地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柏原市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</w:t>
      </w:r>
      <w:r>
        <w:rPr>
          <w:sz w:val="20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（　　　　－　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狂犬病予防法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の規定により、犬の死亡について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119"/>
        <w:gridCol w:w="1912"/>
        <w:gridCol w:w="1868"/>
        <w:gridCol w:w="2483"/>
      </w:tblGrid>
      <w:tr>
        <w:trPr>
          <w:trHeight w:val="53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　亡　年　月　日　　　　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　の　所　在　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犬の種類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犬の生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犬の性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オス　・　メ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名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犬の毛色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　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鑑札・注射済票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02:00Z</dcterms:created>
  <dc:creator>NEC-PCuser</dc:creator>
  <dc:description/>
  <cp:keywords/>
  <dc:language>en-US</dc:language>
  <cp:lastModifiedBy>user</cp:lastModifiedBy>
  <cp:lastPrinted>2011-03-31T15:38:00Z</cp:lastPrinted>
  <dcterms:modified xsi:type="dcterms:W3CDTF">2025-04-18T06:14:00Z</dcterms:modified>
  <cp:revision>6</cp:revision>
  <dc:subject/>
  <dc:title>犬の死亡事項届出書</dc:title>
</cp:coreProperties>
</file>