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平成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２９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月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日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  <w:t>市民参加申込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長　様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法人その他の団体にあっては、名称、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事務所等の所在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まちづくり基本条例第１２条第１項に規定する市民参加の方法について、次のとおり申し込み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「公共施設の使用料見直しについて」に対する意見募集</w:t>
            </w:r>
          </w:p>
        </w:tc>
      </w:tr>
      <w:tr>
        <w:trPr>
          <w:trHeight w:val="2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意見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参加申込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備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2"/>
              </w:rPr>
              <w:t>お寄せいただいたご意見、ご提言は取りまとめのうえ、概要などを当市ウェブサイトで後日公開予定です。（個人情報の公表及び個別の回答はいたしません。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74" w:footer="0" w:bottom="1701"/>
      <w:pgNumType w:fmt="decimal"/>
      <w:formProt w:val="false"/>
      <w:textDirection w:val="lrTb"/>
      <w:docGrid w:type="linesAndChars" w:linePitch="3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6:00Z</dcterms:created>
  <dc:creator>ｊｇ３ｔｐｐ</dc:creator>
  <dc:description/>
  <cp:keywords/>
  <dc:language>en-US</dc:language>
  <cp:lastModifiedBy>user</cp:lastModifiedBy>
  <cp:lastPrinted>2017-08-18T12:57:00Z</cp:lastPrinted>
  <dcterms:modified xsi:type="dcterms:W3CDTF">2017-08-19T04:51:00Z</dcterms:modified>
  <cp:revision>6</cp:revision>
  <dc:subject/>
  <dc:title>様式第1号（第２条関係）</dc:title>
</cp:coreProperties>
</file>